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3" w:hanging="0"/>
        <w:jc w:val="center"/>
        <w:rPr>
          <w:b/>
          <w:b/>
          <w:bCs/>
        </w:rPr>
      </w:pPr>
      <w:r>
        <w:rPr>
          <w:b/>
          <w:bCs/>
        </w:rPr>
        <w:t>Short and Long Term MPA Faculty Staff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ump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ree Core sequences taught each year; Year 1 and Year 2 in PNAPP and either in Tribal Governance (TG)</w:t>
      </w:r>
    </w:p>
    <w:p>
      <w:pPr>
        <w:pStyle w:val="Normal"/>
        <w:numPr>
          <w:ilvl w:val="0"/>
          <w:numId w:val="1"/>
        </w:numPr>
        <w:rPr/>
      </w:pPr>
      <w:r>
        <w:rPr/>
        <w:t>At least two continuing faculty members needed for each PNAPP Core sequence + 1 for TG = minimum total continuing faculty members needed = 5</w:t>
      </w:r>
    </w:p>
    <w:p>
      <w:pPr>
        <w:pStyle w:val="Normal"/>
        <w:numPr>
          <w:ilvl w:val="0"/>
          <w:numId w:val="1"/>
        </w:numPr>
        <w:rPr/>
      </w:pPr>
      <w:r>
        <w:rPr/>
        <w:t>One to two continuing faculty member "out" each year (rotation, sabbatical, Deanery, etc). = 1-2</w:t>
      </w:r>
    </w:p>
    <w:p>
      <w:pPr>
        <w:pStyle w:val="Normal"/>
        <w:numPr>
          <w:ilvl w:val="0"/>
          <w:numId w:val="1"/>
        </w:numPr>
        <w:rPr/>
      </w:pPr>
      <w:r>
        <w:rPr/>
        <w:t>One continuing faculty member as Director, with a reduced teaching load. = .5 – 1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acoma core</w:t>
      </w:r>
      <w:r>
        <w:rPr/>
        <w:t xml:space="preserve"> to be delivered in 2019-21 with 1 continuing faculty and 1 adjunct practitio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PA Continuing Faculty Members needed to staff program (at minimum) = 8-9 (5 + Tacoma + Director in program, 1-2 out) + Adjunct Facul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PA Continuing Faculty Members continuing past AY2016-17: </w:t>
      </w:r>
      <w:r>
        <w:rPr/>
        <w:t>Doreen Swetkis (Director), Amy Gould, Eric Trevan, Lucky Anguelov, Cali El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um Hires needed: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I am requesting that the MPA Program be allowed to search and hire two new faculty members in 2017-18 for a start date of fall 2018.  I am also requesting that the MPA program be allowed to search and hire 1 new faculty in 2018-19 for start date of fall 201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hiring for graduate programs does not fall under the undergraduate hiring process and therefore is not part of a Hiring Priorities DTF.  The MPA Program has the demand for admission to the program to support these new hires and support the proposed growth model of developing a fourth cohort at the Tacoma site.</w:t>
      </w:r>
      <w:r>
        <w:br w:type="page"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rPr/>
      </w:pPr>
      <w:r>
        <w:rPr/>
        <w:object w:dxaOrig="10443" w:dyaOrig="6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05pt;margin-top:3.65pt;width:533.75pt;height:323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403613005" r:id="rId2"/>
        </w:objec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 Unicode MS"/>
      <w:color w:val="auto"/>
      <w:kern w:val="2"/>
      <w:sz w:val="20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32:00Z</dcterms:created>
  <dc:creator>Cheryl Simrell King</dc:creator>
  <dc:description/>
  <cp:keywords/>
  <dc:language>en-US</dc:language>
  <cp:lastModifiedBy>Swetkis, Doreen</cp:lastModifiedBy>
  <dcterms:modified xsi:type="dcterms:W3CDTF">2016-11-15T22:55:00Z</dcterms:modified>
  <cp:revision>4</cp:revision>
  <dc:subject/>
  <dc:title/>
</cp:coreProperties>
</file>