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105</wp:posOffset>
                </wp:positionH>
                <wp:positionV relativeFrom="paragraph">
                  <wp:posOffset>-271145</wp:posOffset>
                </wp:positionV>
                <wp:extent cx="1765300" cy="475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752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sst. D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i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overnance Concentra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h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75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Puanani Niho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ruiting (cohort enters every other ye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bal cohort student support (approx 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al and external re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uation che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TMPA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aborate and coordinate with other Indian Education programs at TE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resenting the program at the college (academic fairs, grad fairs, et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hared) general administration of MPA program (orientation, financial aid, graduation, et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374.2pt;mso-wrap-distance-left:9.05pt;mso-wrap-distance-right:9.05pt;mso-wrap-distance-top:0pt;mso-wrap-distance-bottom:0pt;margin-top:-21.35pt;mso-position-vertical-relative:text;margin-left:21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sst. D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i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overnance Concentration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h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(75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Puanani Niho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ruiting (cohort enters every other ye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mi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ibal cohort student support (approx 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al and external re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duation che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neral TMPA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aborate and coordinate with other Indian Education programs at TE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resenting the program at the college (academic fairs, grad fairs, et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Shared) general administration of MPA program (orientation, financial aid, graduation, et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-276225</wp:posOffset>
                </wp:positionV>
                <wp:extent cx="1653540" cy="3837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837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sst. D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NAP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centra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h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100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Randee Gibb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ruiting (cohort enters every ye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cohort student support (approx 1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al and external re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uation che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resenting the program at the college (academic fairs, grad fairs, et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hared) general administration of MPA program (orientation, financial aid, graduation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02.15pt;mso-wrap-distance-left:9.05pt;mso-wrap-distance-right:9.05pt;mso-wrap-distance-top:0pt;mso-wrap-distance-bottom:0pt;margin-top:-21.75pt;mso-position-vertical-relative:text;margin-left:8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sst. D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NAP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ncentration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h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(100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Randee Gibbo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ruiting (cohort enters every ye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mi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neral cohort student support (approx 1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al and external re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duation che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resenting the program at the college (academic fairs, grad fairs, et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Shared) general administration of MPA program (orientation, financial aid, graduation, etc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8770</wp:posOffset>
                </wp:positionH>
                <wp:positionV relativeFrom="paragraph">
                  <wp:posOffset>78105</wp:posOffset>
                </wp:positionV>
                <wp:extent cx="2374265" cy="1987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98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tinuing Facul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Geri, Gould, King, La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ch cl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 curricul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vise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nsor contracts (learning, internship, capstone, thes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PA faculty governance and administrative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ge gover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156.5pt;mso-wrap-distance-left:9.05pt;mso-wrap-distance-right:9.05pt;mso-wrap-distance-top:0pt;mso-wrap-distance-bottom:0pt;margin-top:6.15pt;mso-position-vertical-relative:text;margin-left:52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ntinuing Facul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Geri, Gould, King, La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ach cla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 curricul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vise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nsor contracts (learning, internship, capstone, thes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PA faculty governance and administrative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blic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ge gover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PA Job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9145</wp:posOffset>
                </wp:positionH>
                <wp:positionV relativeFrom="paragraph">
                  <wp:posOffset>101600</wp:posOffset>
                </wp:positionV>
                <wp:extent cx="1834515" cy="3137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13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ministrative Assistant for Marketing and Commun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Laura Hendri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/Alumni group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visory Board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ministrative research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bpage revisions and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nt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PA Publications (newsletters, catalog, brochures, et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cial med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247.05pt;mso-wrap-distance-left:9.05pt;mso-wrap-distance-right:9.05pt;mso-wrap-distance-top:0pt;mso-wrap-distance-bottom:0pt;margin-top:8pt;mso-position-vertical-relative:text;margin-left:36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ministrative Assistant for Marketing and Commun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Laura Hendri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/Alumni group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visory Board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ministrative research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bpage revisions and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ent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PA Publications (newsletters, catalog, brochures, et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ocial med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0690" cy="1139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139040"/>
                          <a:chOff x="0" y="0"/>
                          <a:chExt cx="1710720" cy="113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720" cy="11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7pt;height:89.7pt" coordorigin="0,0" coordsize="2694,1794">
                <v:rect id="shape_0" stroked="f" o:allowincell="f" style="position:absolute;left:0;top:0;width:2693;height:1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642110</wp:posOffset>
                </wp:positionV>
                <wp:extent cx="3607435" cy="2457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45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Doreen Swetk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edu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ulty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rses/ curriculum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ulty recru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orting and communic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resent program to internal and external stakehol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blem sol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d MPA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ssment and repor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visory 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ervise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05pt;height:193.5pt;mso-wrap-distance-left:9.05pt;mso-wrap-distance-right:9.05pt;mso-wrap-distance-top:0pt;mso-wrap-distance-bottom:0pt;margin-top:129.3pt;mso-position-vertical-relative:text;margin-left:1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Doreen Swetk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edu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ulty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rses/ curriculum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ulty recru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orting and communic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resent program to internal and external stakehol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blem sol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d MPA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essment and repor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visory 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pervise sta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1861820</wp:posOffset>
                </wp:positionV>
                <wp:extent cx="2946400" cy="21945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194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PA Program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Jan Hay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erical support for MPA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cking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edule/catalog 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st serve 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iling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rchase or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ent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rollment mgmt and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resenting the program at the college (academic fairs, grad fairs, et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-level travel (Director approval needed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172.8pt;mso-wrap-distance-left:9.05pt;mso-wrap-distance-right:9.05pt;mso-wrap-distance-top:0pt;mso-wrap-distance-bottom:0pt;margin-top:146.6pt;mso-position-vertical-relative:text;margin-left:34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PA Program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(Jan Hay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lerical support for MPA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acking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edule/catalog admini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st serve admini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iling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urchase or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vent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rollment mgmt and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presenting the program at the college (academic fairs, grad fairs, et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gram-level travel (Director approval nee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100</wp:posOffset>
                </wp:positionH>
                <wp:positionV relativeFrom="paragraph">
                  <wp:posOffset>3169920</wp:posOffset>
                </wp:positionV>
                <wp:extent cx="2028190" cy="9353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junct Facul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ch cl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luate students in timely m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3.65pt;mso-wrap-distance-left:9.05pt;mso-wrap-distance-right:9.05pt;mso-wrap-distance-top:0pt;mso-wrap-distance-bottom:0pt;margin-top:249.6pt;mso-position-vertical-relative:text;margin-left:55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junct Facul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ach cla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aluate students in timely man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00</wp:posOffset>
                </wp:positionH>
                <wp:positionV relativeFrom="paragraph">
                  <wp:posOffset>20320</wp:posOffset>
                </wp:positionV>
                <wp:extent cx="1491615" cy="2990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99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 Secreta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Lab 1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m and Jul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al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pp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p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urse-related trav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urse-related expenses, including personal services contracts for speakers and gu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fessional travel funded through professional travel budgets (Budget Dean approval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35.45pt;mso-wrap-distance-left:9.05pt;mso-wrap-distance-right:9.05pt;mso-wrap-distance-top:0pt;mso-wrap-distance-bottom:0pt;margin-top:1.6pt;mso-position-vertical-relative:text;margin-left:5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 Secretar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(Lab 1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m and Juli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val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pp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p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urse-related trave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urse-related expenses, including personal services contracts for speakers and gu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fessional travel funded through professional travel budgets (Budget Dean approv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800" w:top="2267" w:footer="72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PA Job Functions - revised July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58:00Z</dcterms:created>
  <dc:creator>kingcs</dc:creator>
  <dc:description/>
  <dc:language>en-US</dc:language>
  <cp:lastModifiedBy>Doreen Swetkis</cp:lastModifiedBy>
  <dcterms:modified xsi:type="dcterms:W3CDTF">2015-08-28T18:58:00Z</dcterms:modified>
  <cp:revision>2</cp:revision>
  <dc:subject/>
  <dc:title/>
</cp:coreProperties>
</file>