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1880</wp:posOffset>
                </wp:positionH>
                <wp:positionV relativeFrom="paragraph">
                  <wp:posOffset>400050</wp:posOffset>
                </wp:positionV>
                <wp:extent cx="1525270" cy="107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10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31.5pt" to="204.45pt,32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</wp:posOffset>
                </wp:positionV>
                <wp:extent cx="1485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pt" to="575.95pt,3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13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0</wp:posOffset>
                </wp:positionH>
                <wp:positionV relativeFrom="paragraph">
                  <wp:posOffset>685800</wp:posOffset>
                </wp:positionV>
                <wp:extent cx="831850" cy="753745"/>
                <wp:effectExtent l="0" t="6985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960" cy="75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54pt" to="269.95pt,113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571500" cy="914400"/>
                <wp:effectExtent l="6985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pt" to="458.95pt,107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1960" cy="11404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1140480"/>
                          <a:chOff x="0" y="0"/>
                          <a:chExt cx="1711800" cy="1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80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8pt;height:89.8pt" coordorigin="0,0" coordsize="2696,1796">
                <v:rect id="shape_0" stroked="f" o:allowincell="f" style="position:absolute;left:0;top:0;width:2695;height:1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804545</wp:posOffset>
                </wp:positionV>
                <wp:extent cx="1835785" cy="28644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864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hared - General Administration of MPA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nancial Ai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ademic F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rient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d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ademic F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 group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umni group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isory Board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b maintena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A Publications (newsletters, catalog, brochures, et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225.55pt;mso-wrap-distance-left:9.05pt;mso-wrap-distance-right:9.05pt;mso-wrap-distance-top:0pt;mso-wrap-distance-bottom:0pt;margin-top:-63.3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hared - General Administration of MPA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inancial Ai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ademic F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rient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d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ademic F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 group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umni group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isory Board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b maintena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PA Publications (newsletters, catalog, brochures, etc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260985</wp:posOffset>
                </wp:positionV>
                <wp:extent cx="1571625" cy="3550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550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NP and PP Concentr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ruiting (cohort enters every ye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mi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al cohort student support (approx 1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l and external re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duation che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rollment mgmt and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79.55pt;mso-wrap-distance-left:9.05pt;mso-wrap-distance-right:9.05pt;mso-wrap-distance-top:0pt;mso-wrap-distance-bottom:0pt;margin-top:-20.5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NP and PP Concentr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ruiting (cohort enters every ye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mi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neral cohort student support (approx 1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rnal and external re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duation che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rollment mgmt and sup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1492885" cy="4728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728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ri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cen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ecruiting (cohort enters every other ye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admi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ribal cohort student support (approx 2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internal and external re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Graduation che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General TMPA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upport for tribal-specific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ollaborate and coordinate with other Indian Education programs at TES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372.35pt;mso-wrap-distance-left:9.05pt;mso-wrap-distance-right:9.05pt;mso-wrap-distance-top:0pt;mso-wrap-distance-bottom:0pt;margin-top:-27.3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ri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cen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  <w:shd w:fill="FFFF00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00" w:val="clear"/>
                        </w:rPr>
                        <w:t>Recruiting (cohort enters every other ye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  <w:shd w:fill="FFFF00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00" w:val="clear"/>
                        </w:rPr>
                        <w:t>admi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  <w:shd w:fill="FFFF00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00" w:val="clear"/>
                        </w:rPr>
                        <w:t>tribal cohort student support (approx 2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  <w:shd w:fill="FFFF00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00" w:val="clear"/>
                        </w:rPr>
                        <w:t>internal and external re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  <w:shd w:fill="FFFF00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00" w:val="clear"/>
                        </w:rPr>
                        <w:t>Graduation che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  <w:shd w:fill="FFFF00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00" w:val="clear"/>
                        </w:rPr>
                        <w:t>General TMPA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  <w:shd w:fill="FFFF00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00" w:val="clear"/>
                        </w:rPr>
                        <w:t>Support for tribal-specific ev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00" w:val="clear"/>
                        </w:rPr>
                        <w:t>Collaborate and coordinate with other Indian Education programs at TES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9355</wp:posOffset>
                </wp:positionH>
                <wp:positionV relativeFrom="paragraph">
                  <wp:posOffset>795655</wp:posOffset>
                </wp:positionV>
                <wp:extent cx="1378585" cy="3778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778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edu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ulty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ses/ curriculum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ulty recru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orting and communic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resent program to internal and external stakehol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blem sol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d MPA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essment and repor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isory Bo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ervise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297.55pt;mso-wrap-distance-left:9.05pt;mso-wrap-distance-right:9.05pt;mso-wrap-distance-top:0pt;mso-wrap-distance-bottom:0pt;margin-top:62.65pt;mso-position-vertical-relative:text;margin-left:59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edu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ulty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ses/ curriculum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ulty recru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orting and communic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d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resent program to internal and external stakehol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blem sol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ad MPA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essment and repor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isory Bo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ervise staf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-635</wp:posOffset>
                </wp:positionV>
                <wp:extent cx="1371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0.05pt" to="701.95pt,-0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MPA Job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7110</wp:posOffset>
                </wp:positionH>
                <wp:positionV relativeFrom="paragraph">
                  <wp:posOffset>2343150</wp:posOffset>
                </wp:positionV>
                <wp:extent cx="1485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84.5pt" to="196.25pt,18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1705</wp:posOffset>
                </wp:positionH>
                <wp:positionV relativeFrom="paragraph">
                  <wp:posOffset>2814955</wp:posOffset>
                </wp:positionV>
                <wp:extent cx="1714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221.65pt" to="409.1pt,221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885</wp:posOffset>
                </wp:positionH>
                <wp:positionV relativeFrom="paragraph">
                  <wp:posOffset>2472055</wp:posOffset>
                </wp:positionV>
                <wp:extent cx="746760" cy="582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582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94.65pt" to="266.3pt,240.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1705</wp:posOffset>
                </wp:positionH>
                <wp:positionV relativeFrom="paragraph">
                  <wp:posOffset>579120</wp:posOffset>
                </wp:positionV>
                <wp:extent cx="1714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45.6pt" to="409.1pt,45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860</wp:posOffset>
                </wp:positionH>
                <wp:positionV relativeFrom="paragraph">
                  <wp:posOffset>1839595</wp:posOffset>
                </wp:positionV>
                <wp:extent cx="1492885" cy="13785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378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am Secreta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ort facul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ort cours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08.55pt;mso-wrap-distance-left:9.05pt;mso-wrap-distance-right:9.05pt;mso-wrap-distance-top:0pt;mso-wrap-distance-bottom:0pt;margin-top:144.85pt;mso-position-vertical-relative:text;margin-left:8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am Secreta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ort facul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ort cou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1705</wp:posOffset>
                </wp:positionH>
                <wp:positionV relativeFrom="paragraph">
                  <wp:posOffset>2447925</wp:posOffset>
                </wp:positionV>
                <wp:extent cx="1721485" cy="23133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31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acul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 cla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 curricul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ise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nsor contracts (learning, internship, capstone, thes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A faculty governance and administrative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82.15pt;mso-wrap-distance-left:9.05pt;mso-wrap-distance-right:9.05pt;mso-wrap-distance-top:0pt;mso-wrap-distance-bottom:0pt;margin-top:192.75pt;mso-position-vertical-relative:text;margin-left:27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acul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ch cla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n curricul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ise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onsor contracts (learning, internship, capstone, thes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PA faculty governance and administrative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blic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1705</wp:posOffset>
                </wp:positionH>
                <wp:positionV relativeFrom="paragraph">
                  <wp:posOffset>52705</wp:posOffset>
                </wp:positionV>
                <wp:extent cx="1721485" cy="2279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79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PA Program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cking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edule ad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stserve ad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b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iling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chase or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ort ADs and Direc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79.5pt;mso-wrap-distance-left:9.05pt;mso-wrap-distance-right:9.05pt;mso-wrap-distance-top:0pt;mso-wrap-distance-bottom:0pt;margin-top:4.15pt;mso-position-vertical-relative:text;margin-left:27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PA Program Assist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cking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edule ad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stserve ad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b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iling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rchase or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ort ADs and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PA Jobs Diagram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54:00Z</dcterms:created>
  <dc:creator>kingcs</dc:creator>
  <dc:description/>
  <dc:language>en-US</dc:language>
  <cp:lastModifiedBy>Cheryl Simrell King</cp:lastModifiedBy>
  <dcterms:modified xsi:type="dcterms:W3CDTF">2010-07-07T17:28:00Z</dcterms:modified>
  <cp:revision>4</cp:revision>
  <dc:subject/>
  <dc:title>  </dc:title>
</cp:coreProperties>
</file>