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b/>
          <w:b/>
          <w:bCs/>
          <w:color w:val="auto"/>
          <w:sz w:val="24"/>
          <w:szCs w:val="24"/>
        </w:rPr>
      </w:pPr>
      <w:r>
        <w:rPr>
          <w:rFonts w:eastAsia="Helvetica;Arial" w:cs="Arial"/>
          <w:b/>
          <w:bCs/>
          <w:color w:val="auto"/>
          <w:sz w:val="24"/>
          <w:szCs w:val="24"/>
        </w:rPr>
        <w:t>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b/>
          <w:b/>
          <w:bCs/>
          <w:color w:val="auto"/>
          <w:sz w:val="24"/>
          <w:szCs w:val="24"/>
        </w:rPr>
      </w:pPr>
      <w:r>
        <w:rPr>
          <w:rFonts w:eastAsia="Helvetica;Arial" w:cs="Arial"/>
          <w:b/>
          <w:bCs/>
          <w:color w:val="auto"/>
          <w:sz w:val="24"/>
          <w:szCs w:val="24"/>
        </w:rPr>
        <w:t xml:space="preserve">MPA Visitor 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Helvetica;Arial" w:cs="Arial"/>
          <w:b/>
          <w:bCs/>
          <w:color w:val="auto"/>
          <w:sz w:val="24"/>
          <w:szCs w:val="24"/>
        </w:rPr>
        <w:t>Phone intervie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1) Tell us about any experience you have teaching research and/or analytical techniques. (If no teaching experience, tell us about how your education and applied research experience prepares you to teach). What strengths do you bring to teaching research/analytical techniques? What weakness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2) If you were asked to design a research/analysis course that serves both our tribal and non tribal students, what would that course look like? Essential learnings? Books? Etc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3) Tell us about your experiences working with tribal governments.  What kinds of work have you done for tribal governments or tribal-related organizations.  Tell us about your experie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4) Tell us about your experiences working with Pacific NW Tribes, in particular (if didn't mention in #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5) What, from your perspective, are the most important challenges facing Tribal governments tod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 xml:space="preserve">6) Tell us about your experience working in teams - give us an example of a good working relationship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7) This position is a teaching position - the majority of your time will be spent on teaching, with some time for MPA governance work.  How will you balance these significant demands with your research agend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4:01Z</dcterms:created>
  <dc:creator>Cheryl Simrell King</dc:creator>
  <dc:description/>
  <dc:language>en-US</dc:language>
  <cp:lastModifiedBy>Cheryl Simrell King</cp:lastModifiedBy>
  <dcterms:modified xsi:type="dcterms:W3CDTF">2013-05-15T14:55:46Z</dcterms:modified>
  <cp:revision>5</cp:revision>
  <dc:subject/>
  <dc:title/>
</cp:coreProperties>
</file>