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dress2"/>
        <w:jc w:val="center"/>
        <w:rPr>
          <w:rFonts w:ascii="Arial" w:hAnsi="Arial" w:cs="Arial"/>
          <w:b/>
          <w:b/>
          <w:sz w:val="32"/>
        </w:rPr>
      </w:pPr>
      <w:r>
        <w:rPr>
          <w:b/>
          <w:bCs/>
          <w:sz w:val="28"/>
        </w:rPr>
        <w:t>Cheryl Simrell King, Ph. D.</w:t>
      </w:r>
    </w:p>
    <w:p>
      <w:pPr>
        <w:pStyle w:val="Address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6672"/>
        <w:gridCol w:w="79"/>
        <w:gridCol w:w="101"/>
      </w:tblGrid>
      <w:tr>
        <w:trPr/>
        <w:tc>
          <w:tcPr>
            <w:tcW w:w="2076" w:type="dxa"/>
            <w:tcBorders/>
          </w:tcPr>
          <w:p>
            <w:pPr>
              <w:pStyle w:val="SectionTitle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ntact Information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JobTitle"/>
              <w:rPr/>
            </w:pPr>
            <w:r>
              <w:rPr/>
              <w:t>Graduate Program in Public Administration</w:t>
              <w:tab/>
            </w:r>
          </w:p>
          <w:p>
            <w:pPr>
              <w:pStyle w:val="JobTitle"/>
              <w:rPr/>
            </w:pPr>
            <w:r>
              <w:rPr/>
              <w:t>The Evergreen State College</w:t>
            </w:r>
          </w:p>
          <w:p>
            <w:pPr>
              <w:pStyle w:val="JobTitle"/>
              <w:rPr/>
            </w:pPr>
            <w:r>
              <w:rPr/>
              <w:t>2700 Evergreen Pkwy</w:t>
            </w:r>
          </w:p>
          <w:p>
            <w:pPr>
              <w:pStyle w:val="Achievement"/>
              <w:rPr/>
            </w:pPr>
            <w:r>
              <w:rPr/>
              <w:t>Olympia, WA   98505</w:t>
            </w:r>
          </w:p>
          <w:p>
            <w:pPr>
              <w:pStyle w:val="JobTitle"/>
              <w:rPr/>
            </w:pPr>
            <w:r>
              <w:rPr/>
              <w:t>360.485.7763  (cell); 360.867.5541 (voice mail); 360.867.5430 (fax)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0" w:after="40"/>
              <w:rPr>
                <w:sz w:val="22"/>
              </w:rPr>
            </w:pPr>
            <w:r>
              <w:rPr/>
              <w:t>kingcs@evergreen.edu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ectionTitle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JobTitle"/>
              <w:rPr/>
            </w:pPr>
            <w:r>
              <w:rPr/>
              <w:t>Ph.D.  –  Public Administration/Public Affairs</w:t>
            </w:r>
          </w:p>
          <w:p>
            <w:pPr>
              <w:pStyle w:val="Achievement"/>
              <w:rPr/>
            </w:pPr>
            <w:r>
              <w:rPr/>
              <w:t>1992</w:t>
              <w:tab/>
              <w:t xml:space="preserve">University of Colorado, Denver             </w:t>
            </w:r>
          </w:p>
          <w:p>
            <w:pPr>
              <w:pStyle w:val="JobTitle"/>
              <w:rPr/>
            </w:pPr>
            <w:r>
              <w:rPr/>
              <w:t>M. A.  –  Experimental/Testing Psychology</w:t>
            </w:r>
          </w:p>
          <w:p>
            <w:pPr>
              <w:pStyle w:val="Achievement"/>
              <w:rPr/>
            </w:pPr>
            <w:r>
              <w:rPr/>
              <w:t>1987</w:t>
              <w:tab/>
              <w:t xml:space="preserve">University of Colorado,  Denver </w:t>
            </w:r>
          </w:p>
          <w:p>
            <w:pPr>
              <w:pStyle w:val="JobTitle"/>
              <w:rPr/>
            </w:pPr>
            <w:r>
              <w:rPr/>
              <w:t>B. A. –  Psychology/Sociology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1981</w:t>
              <w:tab/>
              <w:t>University of Texas, Permian Basin (Odessa, TX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ectionTitle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</w:t>
            </w:r>
          </w:p>
        </w:tc>
        <w:tc>
          <w:tcPr>
            <w:tcW w:w="6672" w:type="dxa"/>
            <w:tcBorders/>
          </w:tcPr>
          <w:p>
            <w:pPr>
              <w:pStyle w:val="JobTitle"/>
              <w:rPr/>
            </w:pPr>
            <w:r>
              <w:rPr/>
              <w:t>Assistant-Associate Professor/Faculty Member/Research Associate</w:t>
            </w:r>
          </w:p>
          <w:p>
            <w:pPr>
              <w:pStyle w:val="JobTitle"/>
              <w:rPr/>
            </w:pPr>
            <w:r>
              <w:rPr/>
              <w:t>2000 – present           The Evergreen State College (Olympia, WA)</w:t>
            </w:r>
          </w:p>
          <w:p>
            <w:pPr>
              <w:pStyle w:val="JobTitle"/>
              <w:rPr/>
            </w:pPr>
            <w:r>
              <w:rPr/>
              <w:t>1993  – 2000              University of Akron  (Akron, OH)</w:t>
            </w:r>
          </w:p>
          <w:p>
            <w:pPr>
              <w:pStyle w:val="JobTitle"/>
              <w:rPr/>
            </w:pPr>
            <w:r>
              <w:rPr/>
              <w:t>1991 – 1993               The Evergreen State College (Olympia, WA)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/>
              <w:t>1988 – 1991               The University of Colorado  (Denver, CO)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b/>
                <w:bCs/>
              </w:rPr>
              <w:t>MPA Program Director</w:t>
            </w:r>
          </w:p>
          <w:p>
            <w:pPr>
              <w:pStyle w:val="Achievement"/>
              <w:rPr/>
            </w:pPr>
            <w:r>
              <w:rPr/>
              <w:t>2006-2010            The Evergreen State College (Olympia, WA)</w:t>
            </w:r>
          </w:p>
          <w:p>
            <w:pPr>
              <w:pStyle w:val="Achievement"/>
              <w:rPr>
                <w:b/>
                <w:b/>
                <w:bCs/>
              </w:rPr>
            </w:pPr>
            <w:r>
              <w:rPr/>
              <w:t>2013-current         The Evergreen State College (Olympia, WA)</w:t>
            </w:r>
          </w:p>
          <w:p>
            <w:pPr>
              <w:pStyle w:val="Achievemen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 Chair</w:t>
            </w:r>
          </w:p>
          <w:p>
            <w:pPr>
              <w:pStyle w:val="Achievement"/>
              <w:rPr/>
            </w:pPr>
            <w:r>
              <w:rPr/>
              <w:t>1999-2000             The University of Akron (Akron, OH)</w:t>
            </w:r>
          </w:p>
          <w:p>
            <w:pPr>
              <w:pStyle w:val="JobTitle"/>
              <w:rPr/>
            </w:pPr>
            <w:r>
              <w:rPr/>
              <w:t>Visiting Research Professor/Research Fellow</w:t>
            </w:r>
          </w:p>
          <w:p>
            <w:pPr>
              <w:pStyle w:val="JobTitle"/>
              <w:rPr/>
            </w:pPr>
            <w:r>
              <w:rPr/>
              <w:t>Summer, 2001           The University of Tilburg , The Netherlands</w:t>
            </w:r>
          </w:p>
          <w:p>
            <w:pPr>
              <w:pStyle w:val="JobTitle"/>
              <w:rPr/>
            </w:pPr>
            <w:r>
              <w:rPr/>
              <w:t>Research Analyst/Manager – Strategic Marketing/Planning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1985– 1990           US WEST, Inc. (Englewood, CO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ectionTitle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Select Publications   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</w:rPr>
              <w:t>Z</w:t>
            </w:r>
            <w:r>
              <w:rPr/>
              <w:t xml:space="preserve">anetti, Lisa &amp; Cheryl Simrell King (2013). </w:t>
            </w:r>
            <w:r>
              <w:rPr>
                <w:rFonts w:eastAsia="ArialMT;Arial"/>
              </w:rPr>
              <w:t xml:space="preserve">Reflections on Theory in Action Transformational Public Service Revisited: Possibilities for Changing the Discipline? </w:t>
            </w:r>
            <w:r>
              <w:rPr>
                <w:rFonts w:eastAsia="ArialMT;Arial"/>
                <w:i/>
                <w:iCs/>
              </w:rPr>
              <w:t>Administrative Theory &amp; Praxi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Hornbein, Robert &amp; Cheryl Simrell King (2012). </w:t>
            </w:r>
            <w:hyperlink r:id="rId2">
              <w:r>
                <w:rPr>
                  <w:rStyle w:val="InternetLink"/>
                </w:rPr>
                <w:t>Should We Be Teaching Public Participation? Student Responses and MPA Program Practices</w:t>
              </w:r>
            </w:hyperlink>
            <w:r>
              <w:rPr/>
              <w:t xml:space="preserve">.  </w:t>
            </w:r>
            <w:r>
              <w:rPr>
                <w:i/>
                <w:iCs/>
              </w:rPr>
              <w:t>Journal of Public Affairs Education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heryl Simrell (2012) (Editor). </w:t>
            </w:r>
            <w:r>
              <w:rPr>
                <w:i/>
                <w:iCs/>
              </w:rPr>
              <w:t>Government is Us, 2.0</w:t>
            </w:r>
            <w:r>
              <w:rPr/>
              <w:t>.  M.E. Sharp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</w:rPr>
              <w:t xml:space="preserve">King, Cheryl Simrell (2012)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hat's a Girl Like You Doing in a Place Like This?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Journal of Public Affairs Education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warded NASPAA/JPAE Article of the Year Award, September 201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</w:rPr>
              <w:t xml:space="preserve">King, Cheryl Simrell &amp; Megan Beeby (2012) </w:t>
            </w:r>
            <w:hyperlink r:id="rId4">
              <w:r>
                <w:rPr>
                  <w:rStyle w:val="InternetLink"/>
                  <w:rFonts w:eastAsia="Tahoma" w:cs="Arial" w:ascii="Arial" w:hAnsi="Arial"/>
                </w:rPr>
                <w:t>Colleen Jollie, state tribal liaison: A story of transformational change.</w:t>
              </w:r>
            </w:hyperlink>
            <w:r>
              <w:rPr>
                <w:rFonts w:cs="Arial" w:ascii="Arial" w:hAnsi="Arial"/>
              </w:rPr>
              <w:t xml:space="preserve"> In Norma M Rucucci (Ed), </w:t>
            </w:r>
            <w:r>
              <w:rPr>
                <w:rFonts w:eastAsia="ArialMT;Arial" w:cs="Arial" w:ascii="Arial" w:hAnsi="Arial"/>
                <w:i/>
                <w:iCs/>
              </w:rPr>
              <w:t>Serving the Public Interest: Profiles of Successful and Innovative Public Servants</w:t>
            </w:r>
            <w:r>
              <w:rPr>
                <w:rFonts w:eastAsia="Verdana"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 (Reprint from </w:t>
            </w:r>
            <w:r>
              <w:rPr>
                <w:rFonts w:cs="Arial" w:ascii="Arial" w:hAnsi="Arial"/>
                <w:i/>
                <w:iCs/>
              </w:rPr>
              <w:t>Public Administration Review, 2008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</w:rPr>
              <w:t xml:space="preserve">King, Cheryl Simrell (2011). </w:t>
            </w:r>
            <w:hyperlink r:id="rId5">
              <w:r>
                <w:rPr>
                  <w:rStyle w:val="InternetLink"/>
                  <w:rFonts w:eastAsia="Tahoma" w:cs="Arial" w:ascii="Arial" w:hAnsi="Arial"/>
                </w:rPr>
                <w:t>John Forester. Dealing with Differences: Dramas of Mediating Public Disputes.</w:t>
              </w:r>
            </w:hyperlink>
            <w:r>
              <w:rPr>
                <w:rFonts w:cs="Arial" w:ascii="Arial" w:hAnsi="Arial"/>
              </w:rPr>
              <w:t xml:space="preserve"> (Book Review).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Tahoma" w:cs="Arial" w:ascii="Arial" w:hAnsi="Arial"/>
                <w:i/>
                <w:iCs/>
                <w:color w:val="262626"/>
              </w:rPr>
              <w:t>Administrative Theory &amp; Praxis</w:t>
            </w:r>
            <w:r>
              <w:rPr>
                <w:rFonts w:eastAsia="Tahoma" w:cs="Arial" w:ascii="Arial" w:hAnsi="Arial"/>
                <w:color w:val="262626"/>
              </w:rPr>
              <w:t xml:space="preserve"> (M.E. Sharpe). Jun2011, Vol. 33 Issue 2, p306-31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Tahoma" w:cs="Arial" w:ascii="Arial" w:hAnsi="Arial"/>
                <w:color w:val="262626"/>
              </w:rPr>
              <w:t xml:space="preserve">Kelso, Abigail Ware &amp; Cheryl Simrell King (2011). </w:t>
            </w:r>
            <w:hyperlink r:id="rId6">
              <w:r>
                <w:rPr>
                  <w:rStyle w:val="InternetLink"/>
                  <w:rFonts w:eastAsia="Tahoma" w:cs="Arial" w:ascii="Arial" w:hAnsi="Arial"/>
                </w:rPr>
                <w:t>What's in a Word?</w:t>
              </w:r>
            </w:hyperlink>
            <w:r>
              <w:rPr>
                <w:rFonts w:eastAsia="Tahoma" w:cs="Arial" w:ascii="Arial" w:hAnsi="Arial"/>
                <w:color w:val="104EB6"/>
              </w:rPr>
              <w:t xml:space="preserve"> </w:t>
            </w:r>
            <w:r>
              <w:rPr>
                <w:rFonts w:eastAsia="Tahoma" w:cs="Arial" w:ascii="Arial" w:hAnsi="Arial"/>
                <w:color w:val="262626"/>
              </w:rPr>
              <w:t>Administrative Theory &amp; Praxis (M.E. Sharpe). Vol. 33 Issue 3, p434-44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ng, C.S. (2007). "Citizens, Citizenship and Democratic Governance." In Richard Box (Ed), </w:t>
            </w:r>
            <w:r>
              <w:rPr>
                <w:i/>
                <w:iCs/>
              </w:rPr>
              <w:t>Democracy and Public Administration</w:t>
            </w:r>
            <w:r>
              <w:rPr>
                <w:b/>
                <w:bCs/>
              </w:rPr>
              <w:t xml:space="preserve">. </w:t>
            </w:r>
            <w:r>
              <w:rPr/>
              <w:t>M.E.Shar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ng, C.S. (2005). “Postmodern Public Administration: In the Shadow of Postmodernism.” </w:t>
            </w:r>
            <w:r>
              <w:rPr>
                <w:i/>
                <w:iCs/>
              </w:rPr>
              <w:t>Administrative Theory and Praxis</w:t>
            </w:r>
            <w:r>
              <w:rPr/>
              <w:t xml:space="preserve">, </w:t>
            </w:r>
            <w:r>
              <w:rPr>
                <w:i/>
                <w:iCs/>
              </w:rPr>
              <w:t>27</w:t>
            </w:r>
            <w:r>
              <w:rPr/>
              <w:t>(3). 517-5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.S. and Alicia Seegers Martinelli (2005). Innovations in Citizen Engagement and Empowerment:  Beyond Boundaries..  </w:t>
            </w:r>
            <w:r>
              <w:rPr>
                <w:i/>
                <w:iCs/>
              </w:rPr>
              <w:t>The Innovation Journal. 10</w:t>
            </w:r>
            <w:r>
              <w:rPr/>
              <w:t xml:space="preserve">(1). </w:t>
            </w:r>
            <w:hyperlink r:id="rId7">
              <w:r>
                <w:rPr>
                  <w:rStyle w:val="InternetLink"/>
                </w:rPr>
                <w:t>http://www.innovation.cc/volumes-issues/vol10-iss1.ht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heryl Simrell and Lisa Zanetti (2005).  </w:t>
            </w:r>
            <w:r>
              <w:rPr>
                <w:i/>
                <w:iCs/>
              </w:rPr>
              <w:t>Transformational Public Service: Portraits of Theory in Practice</w:t>
            </w:r>
            <w:r>
              <w:rPr/>
              <w:t>.  M.E. Sharp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.S. and Sandra Kensen (2002).   “Associational public space: Connecting public and public administration by means of a narrative approach.” In Farmer, D.J., Hummel, R., Kensen, S., King, C.S., McLaurin, M. &amp; Stivers, C. Constructing Civil Space: A Dialogue. </w:t>
            </w:r>
            <w:r>
              <w:rPr>
                <w:i/>
              </w:rPr>
              <w:t>Administration and Society</w:t>
            </w:r>
            <w:r>
              <w:rPr/>
              <w:t>, 34, pp. 87-12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ckett, Julia and Cheryl Simrell King (2002). The challenge to improve citizen participation in public budgeting: A discussion. </w:t>
            </w:r>
            <w:r>
              <w:rPr>
                <w:i/>
              </w:rPr>
              <w:t xml:space="preserve">Journal of Public Budgeting, Accounting &amp; Financial Managemen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King, C.S. (2002). “Is Results/Performance Oriented Government Democratic?”  Book chapter in Kathryn Newcomer, Edward T. Jennings, Jr., Cheryle Broom, and Allen Lomax (Editors),  </w:t>
            </w:r>
            <w:r>
              <w:rPr>
                <w:i/>
              </w:rPr>
              <w:t>Meeting the Challenges of Performance-Oriented Government</w:t>
            </w:r>
            <w:r>
              <w:rPr/>
              <w:t>.  Washington, D.C.: American Society for Public Administ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ng, C.S. (2002). “Democracy and Public Administration.” In M. R. Rutgers (Ed.), </w:t>
            </w:r>
            <w:r>
              <w:rPr>
                <w:i/>
                <w:iCs/>
              </w:rPr>
              <w:t>Retracing Public Administration</w:t>
            </w:r>
            <w:r>
              <w:rPr/>
              <w:t>. JAI Press/Elsevier Internati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Box, Richard and C. S. King (2000) “T”ruth is elsewhere: Critical history. </w:t>
            </w:r>
            <w:r>
              <w:rPr>
                <w:i/>
              </w:rPr>
              <w:t>Administrative Theory &amp; Praxis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heryl Simrell (2000) “Talking beyond the rational.”  </w:t>
            </w:r>
            <w:r>
              <w:rPr>
                <w:i/>
              </w:rPr>
              <w:t>The</w:t>
            </w:r>
            <w:r>
              <w:rPr/>
              <w:t xml:space="preserve"> </w:t>
            </w:r>
            <w:r>
              <w:rPr>
                <w:i/>
              </w:rPr>
              <w:t>American Review of Public Administration, 30</w:t>
            </w:r>
            <w:r>
              <w:rPr/>
              <w:t>(3), 271-29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.S. (1999). Circa 1999:  The possibilities for community. </w:t>
            </w:r>
            <w:r>
              <w:rPr>
                <w:i/>
              </w:rPr>
              <w:t>Administrative Theory and Praxi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. S., Camilla Stivers, and Collaborators (1998). </w:t>
            </w:r>
            <w:r>
              <w:rPr>
                <w:i/>
              </w:rPr>
              <w:t xml:space="preserve">Government is Us: Public administration in an anti-government era. </w:t>
            </w:r>
            <w:r>
              <w:rPr/>
              <w:t>Sage Publica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ng, C.S., Kathryn Feltey, and Bridget O’Neil Susel (1998). The question of participation: Toward authentic public participation in public administration. </w:t>
            </w:r>
            <w:r>
              <w:rPr>
                <w:i/>
              </w:rPr>
              <w:t xml:space="preserve">Public Administration Review. </w:t>
            </w:r>
            <w:r>
              <w:rPr>
                <w:b/>
                <w:bCs/>
              </w:rPr>
              <w:t>Received the Public and NonProfit Sector Division of the Academy of Management’s 1999 Best Article Award.  Also reprinted in “ASPA Classics” volume edited by Camilla Stiv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ller, Hugh T. and C.S. King (1998). Practical theory.  </w:t>
            </w:r>
            <w:r>
              <w:rPr>
                <w:i/>
                <w:iCs/>
              </w:rPr>
              <w:t>American Review of Public Administration</w:t>
            </w:r>
            <w:r>
              <w:rPr/>
              <w:t>. 28(1), 23-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Select Community Research and Consulting</w:t>
            </w:r>
          </w:p>
        </w:tc>
        <w:tc>
          <w:tcPr>
            <w:tcW w:w="6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y Assessments: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Changes in the state of Washington’s Supplemental Services Program (SSP) for Individuals with Disabil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 xml:space="preserve">Impacts of Tribal Gaming in Washington State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“</w:t>
            </w:r>
            <w:r>
              <w:rPr/>
              <w:t xml:space="preserve">Where the Rubber Meets the Road: Lessons Learned from Closing a Bridge” (2001). Policy analysis for the Washington State Department of Transportation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 xml:space="preserve">Seatbelt Compliance (1991). Colorado Department of Transportation. Denver, C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 xml:space="preserve">Program Evaluation of Project Challenge (1991). Denver Public Schools. Denver, C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 xml:space="preserve">Assessment of Child-Care Provisioning in the Denver Metropolitan Area (1990-1991). Denver Child-Care Task Force. Denver, CO. 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unity Development: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University Park (Akron) Neighborhood Revitalization Action Research Project.  (1999-2000).  Local participatory research project designed to strengthen, build and revitalize neighborhood capac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East Arlington (Akron) Neighborhood Revitalization Action Research Project (1998).  Local participatory research project designed to strengthen, build and revitalize neighborhood capac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Neighborhood impact study (1998). Oriana House.  Akron, O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“</w:t>
            </w:r>
            <w:r>
              <w:rPr/>
              <w:t>Comparative Local Democratic Governance: A Network Application” (2000-2003). Danish, American and Dutch scholars working together to better understand local collective action by citizens.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oup Facilitation (Focus groups, strategic planning, etc):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Left Foot Organics (Olympia, 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TOGETHER! of Thurston Cou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Association of Washington Cities (Olympia, 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The Evergreen State College (Olympia, 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Washington Department of Health (Olympia, 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Tacoma General Hospi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The University of Ak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Summit County (Oh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Summit County Community Partnership (Akron, O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Burges and Burges Strategists (Cleveland, O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Davey Tree Company (Kent, O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Dollars for Democracy (Akron, O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The Executive Committee of the Urban University Program, Ohio Board of Regents.  (Columbus, O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Various Colorado counties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earch Support: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Burges and Burges Strategists.  Cleveland, O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Colorado State Auditor’s Office (Denver, C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1152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0.8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/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/>
  </w:style>
  <w:style w:type="character" w:styleId="PageNumber">
    <w:name w:val="Page Number"/>
    <w:rPr/>
  </w:style>
  <w:style w:type="character" w:styleId="InternetLink">
    <w:name w:val="Hyperlink"/>
    <w:basedOn w:val="WWDefaultParagraphFont"/>
    <w:rPr/>
  </w:style>
  <w:style w:type="character" w:styleId="VisitedInternetLink">
    <w:name w:val="FollowedHyperlink"/>
    <w:basedOn w:val="WWDefaultParagraphFont"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/>
  </w:style>
  <w:style w:type="paragraph" w:styleId="Achievement">
    <w:name w:val="Achievement"/>
    <w:basedOn w:val="TextBody"/>
    <w:qFormat/>
    <w:pPr>
      <w:tabs>
        <w:tab w:val="clear" w:pos="720"/>
        <w:tab w:val="left" w:pos="792" w:leader="none"/>
        <w:tab w:val="left" w:pos="4842" w:leader="none"/>
        <w:tab w:val="left" w:pos="5382" w:leader="none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left="0" w:right="-360" w:hanging="0"/>
    </w:pPr>
    <w:rPr/>
  </w:style>
  <w:style w:type="paragraph" w:styleId="HeaderBase">
    <w:name w:val="Header Base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/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</w:pPr>
    <w:rPr/>
  </w:style>
  <w:style w:type="paragraph" w:styleId="NoTitle">
    <w:name w:val="No Title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/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/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paa.org/JPAEMessenger/Article/VOL18-4/07_HornbeinKing.pdf" TargetMode="External"/><Relationship Id="rId3" Type="http://schemas.openxmlformats.org/officeDocument/2006/relationships/hyperlink" Target="http://naspaa.org/jpaemessenger/Article/VOL18-1/06_king.pdf " TargetMode="External"/><Relationship Id="rId4" Type="http://schemas.openxmlformats.org/officeDocument/2006/relationships/hyperlink" Target="http://0-web.ebscohost.com.cals.evergreen.edu/ehost/viewarticle?data=dGJyMPPp44rp2%2FdV0%2Bnjisfk5Ie42%2BWK49vsRuvX54as2%2BaH8eq%2BT62osUewpq9Knq64TLWws0uexss%2B8ujfhvHX4Yzn5eyB4rOrSa6sskqzqbROtZzqeezdu33snOJ6u%2Bbxkeac8nnls79mpNfsVbCmrlCrp7NJtayrSK6vpH7t6Ot58rPkjeri8n326gAA&amp;hid=9" TargetMode="External"/><Relationship Id="rId5" Type="http://schemas.openxmlformats.org/officeDocument/2006/relationships/hyperlink" Target="http://0-web.ebscohost.com.cals.evergreen.edu/ehost/viewarticle?data=dGJyMPPp44rp2%2FdV0%2Bnjisfk5Ie42%2BWK49vsRuvX54as2%2BaH8eq%2BT62osUewpq9Knq%2B4SLWwskuexss%2B8ujfhvHX4Yzn5eyB4rOrTa6ns062rLBQpOLfhuWz44ak2uBV36%2FmPvLX5VW%2FxKR57LO0SLamtkyvqqR%2B7ejrefKz5I3q4vJ99uoA&amp;hid=9" TargetMode="External"/><Relationship Id="rId6" Type="http://schemas.openxmlformats.org/officeDocument/2006/relationships/hyperlink" Target="http://0-web.ebscohost.com.cals.evergreen.edu/ehost/viewarticle?data=dGJyMPPp44rp2%2FdV0%2Bnjisfk5Ie42%2BWK49vsRuvX54as2%2BaH8eq%2BT62osUewpq9Knq64TLWws0uexss%2B8ujfhvHX4Yzn5eyB4rOrSa6sskqzqbROtZzqeezdu33snOJ6u9e3gKTq33%2B7t8w%2B3%2BS7TrOnr0mzqa8%2B5OXwhd%2Fqu37z4uqM4%2B7y&amp;hid=9" TargetMode="External"/><Relationship Id="rId7" Type="http://schemas.openxmlformats.org/officeDocument/2006/relationships/hyperlink" Target="http://www.innovation.cc/volumes-issues/vol10-iss1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Other Documents\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55:00Z</dcterms:created>
  <dc:creator>Cheryl Simrell King</dc:creator>
  <dc:description/>
  <cp:keywords/>
  <dc:language>en-US</dc:language>
  <cp:lastModifiedBy>Cheryl Simrell King</cp:lastModifiedBy>
  <cp:lastPrinted>2005-01-10T15:11:00Z</cp:lastPrinted>
  <dcterms:modified xsi:type="dcterms:W3CDTF">2013-10-09T20:55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0</vt:lpwstr>
  </property>
  <property fmtid="{D5CDD505-2E9C-101B-9397-08002B2CF9AE}" pid="3" name="iResumeStyle">
    <vt:lpwstr>1</vt:lpwstr>
  </property>
</Properties>
</file>