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10"/>
        <w:gridCol w:w="446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Lane &amp; Doreen Swetk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olicy, Finance, &amp; Budgeting for Public Administr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, Glenn Landram &amp; Doug Mah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4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Lane &amp; David Alex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Lane &amp; John McCo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inda Moon Stumpff &amp; John McCo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n Landram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Finance and Fisc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 We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Human Resourc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am Pete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O’Conn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 (15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ichael La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alue of Natural Capital: Theory, Practice, &amp;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la Flores and Scott Morgan (Co-sponsored by MES and MPA)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 &amp;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vironment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the Public’s Busines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Decision Making</w:t>
            </w:r>
          </w:p>
          <w:p>
            <w:pPr>
              <w:pStyle w:val="NoSpacing"/>
              <w:rPr/>
            </w:pPr>
            <w:r>
              <w:rPr/>
              <w:t>Rhys Roth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: Becoming the Leader Others Want to Follow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 (Tacoma Campu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uccessful Nonprofits and Foundation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Jenny Serp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an Warner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4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9-09T16:26:00Z</dcterms:modified>
  <cp:revision>3</cp:revision>
  <dc:subject/>
  <dc:title>MPA Curriculum/Schedule Planning Template</dc:title>
</cp:coreProperties>
</file>