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PA Curriculum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4-2015</w: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010"/>
        <w:gridCol w:w="4460"/>
        <w:gridCol w:w="334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l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nte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ing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6 credit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ccept 65 new students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, Larry Geri, Cheryl Simrell King &amp; Doreen Swetkis (64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, Larry Geri, Cheryl Simrell King &amp; Doreen Swetki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, &amp; Budgeting for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, Larry Geri, Michael Lane &amp; Doreen Swetkis</w:t>
            </w:r>
          </w:p>
        </w:tc>
      </w:tr>
      <w:tr>
        <w:trPr>
          <w:trHeight w:val="5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Public Administratio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Lane &amp; Doreen Swetkis (30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Lane &amp; Larry Ger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, &amp; Budgeting for Public Administration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 Moon Stumpff &amp; Larry Ger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 Gould, Glenn Landram &amp; Doug Mah (51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I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 Gould, Glenn Landram &amp; Doug Ma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my Gould &amp; Glenn Landram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h to Sovereignty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Lane &amp; David Alexis (32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governmental Rel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Lane &amp; John McCo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Organization(s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 Moon Stumpff &amp; John McCoy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n Landram (21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y Gould (20 - 2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Finance and Fiscal Policy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Greg Weeks (1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 Resource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 Peters (20 - 3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Public Law (tentative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Grace O’Conn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roduction to Nonprofit Management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using Policy (15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Buxbau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partisan Interpretation of Data and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nn Landram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ocacy and Social Chang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Lan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The Value of Natural Capital: Theory, Practice, &amp; Poli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Lola Flores and Scott Morgan (Co-sponsored by MES and MPA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nsive Weekend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otional Intelligence &amp; The Art of Commun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Marshall (20-10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vironmental Policy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n Fraser (20-3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sing GIS (Spatial Analysis and Mapping) in Public Servic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b Sprague (18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al Resilien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Fortugno (20-6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Doing the Public’s Busines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Stephen Buxbaum (new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n in the Public Sector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sa Benson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hen Differences Matter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a Meyer-Knapp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 Poli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lie Hatfield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Decision Making</w:t>
            </w:r>
          </w:p>
          <w:p>
            <w:pPr>
              <w:pStyle w:val="NoSpacing"/>
              <w:rPr/>
            </w:pPr>
            <w:r>
              <w:rPr/>
              <w:t>Rhys Roth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OD/Leadership </w:t>
            </w:r>
            <w:r>
              <w:rPr/>
              <w:t xml:space="preserve">– Amy Leneker, Teresa Mosqueda,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Teresa Mosqueda </w:t>
            </w:r>
            <w:hyperlink r:id="rId2">
              <w:r>
                <w:rPr>
                  <w:rStyle w:val="InternetLink"/>
                  <w:rFonts w:cs="Tahoma" w:ascii="Tahoma" w:hAnsi="Tahoma"/>
                  <w:color w:val="0000E9"/>
                  <w:sz w:val="32"/>
                  <w:szCs w:val="32"/>
                  <w:u w:val="single" w:color="0000E9"/>
                </w:rPr>
                <w:t>http://www.wslc.org/bios/mosqueda.htm</w:t>
              </w:r>
            </w:hyperlink>
            <w:r>
              <w:rPr>
                <w:rFonts w:cs="Tahoma" w:ascii="Tahoma" w:hAnsi="Tahoma"/>
                <w:sz w:val="32"/>
                <w:szCs w:val="32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Government Affairs Director</w:t>
            </w:r>
          </w:p>
          <w:p>
            <w:pPr>
              <w:pStyle w:val="NoSpacing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A Labor Council, AFL-CIO</w:t>
            </w:r>
          </w:p>
          <w:p>
            <w:pPr>
              <w:pStyle w:val="NoSpacing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y Leneker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lenekers@msn.com</w:t>
              </w:r>
            </w:hyperlink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attle – Institutional Racism peopl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rging Issues in the Nonprofit Sector (Tacoma Campu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een Swetki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 Poli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he Taylo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ccessful Nonprofits and Foundations in Indian Countr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y Serp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Government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Dziez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Transportation Policy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Ryan Warner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4"/>
      <w:type w:val="nextPage"/>
      <w:pgSz w:orient="landscape" w:w="15840" w:h="12240"/>
      <w:pgMar w:left="576" w:right="734" w:gutter="0" w:header="360" w:top="89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/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65" w:leader="none"/>
        <w:tab w:val="right" w:pos="1453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lc.org/bios/mosqueda.htm" TargetMode="External"/><Relationship Id="rId3" Type="http://schemas.openxmlformats.org/officeDocument/2006/relationships/hyperlink" Target="mailto:lenekers@msn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46:00Z</dcterms:created>
  <dc:creator>kingcs</dc:creator>
  <dc:description/>
  <cp:keywords/>
  <dc:language>en-US</dc:language>
  <cp:lastModifiedBy>Cheryl Simrell King</cp:lastModifiedBy>
  <cp:lastPrinted>2013-02-14T10:16:00Z</cp:lastPrinted>
  <dcterms:modified xsi:type="dcterms:W3CDTF">2014-08-13T21:02:00Z</dcterms:modified>
  <cp:revision>6</cp:revision>
  <dc:subject/>
  <dc:title>MPA Curriculum/Schedule Planning Template</dc:title>
</cp:coreProperties>
</file>