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Adjunct (TB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John McCo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John McCo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ce and Fisc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id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 &amp;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and Foundation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8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7-07T19:50:00Z</dcterms:modified>
  <cp:revision>5</cp:revision>
  <dc:subject/>
  <dc:title>MPA Curriculum/Schedule Planning Template</dc:title>
</cp:coreProperties>
</file>