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A Curriculum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4-2015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djuncts)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30"/>
        <w:gridCol w:w="4840"/>
        <w:gridCol w:w="334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6 credit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ccept 65 new studen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arc Baldwin</w:t>
            </w:r>
            <w:r>
              <w:rPr>
                <w:rFonts w:cs="Arial" w:ascii="Arial" w:hAnsi="Arial"/>
                <w:sz w:val="18"/>
                <w:szCs w:val="18"/>
              </w:rPr>
              <w:t>, Larry Geri, Cheryl Simrell King &amp; Doreen Swetki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arc Baldwin</w:t>
            </w:r>
            <w:r>
              <w:rPr>
                <w:rFonts w:cs="Arial" w:ascii="Arial" w:hAnsi="Arial"/>
                <w:sz w:val="18"/>
                <w:szCs w:val="18"/>
              </w:rPr>
              <w:t>, Larry Geri, Cheryl Simrell King &amp; Doreen Swetki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 for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arc Baldwin</w:t>
            </w:r>
            <w:r>
              <w:rPr>
                <w:rFonts w:cs="Arial" w:ascii="Arial" w:hAnsi="Arial"/>
                <w:sz w:val="18"/>
                <w:szCs w:val="18"/>
              </w:rPr>
              <w:t>, Larry Geri, Michael Lane &amp; Doreen Swetkis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 &amp; Doreen Swetki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 &amp; Larry Ger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 for Public Admin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Moon Stumpff &amp; Larry Ger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y Gould, Glenn Landram &amp;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Doug Ma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y Gould, Glenn Landram &amp;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Doug Ma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y Gould &amp; Glenn Landram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h to Sovereignt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Lane &amp; Adjunct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TBA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Rel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Lane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John McCo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Organization(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John McCoy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a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nce and Fiscal Policy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Russ Lidma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am Peter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roduction to Nonprofit Managemen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sing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Stephen Buxbau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partisan Interpretation of Data and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am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</w:t>
            </w:r>
          </w:p>
        </w:tc>
      </w:tr>
      <w:tr>
        <w:trPr>
          <w:trHeight w:val="21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sive Weekend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otional Intelligence &amp; The Art of 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Steve Marshall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ronmental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Karen Fras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sing GIS (Spatial Analysis and Mapping) in Public Servic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Webb Spragu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Resilien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John Fortugno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n in the Public Sector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TENTATIVE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: Larisa Benson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hen Differences Matter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Helena Meyer-Knapp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Leslie Hatfiel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ichael Much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ing Issues in the Nonprofit Se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en Swetki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Kathe Taylo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Nonprofits and Foundations in Indian Countr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Jenny Serp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Governmen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Larry Dziez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orient="landscape" w:w="15840" w:h="12240"/>
      <w:pgMar w:left="576" w:right="734" w:gutter="0" w:header="360" w:top="89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65" w:leader="none"/>
        <w:tab w:val="right" w:pos="145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2:29:00Z</dcterms:created>
  <dc:creator>kingcs</dc:creator>
  <dc:description/>
  <cp:keywords/>
  <dc:language>en-US</dc:language>
  <cp:lastModifiedBy>Cheryl Simrell King</cp:lastModifiedBy>
  <cp:lastPrinted>2013-02-14T10:16:00Z</cp:lastPrinted>
  <dcterms:modified xsi:type="dcterms:W3CDTF">2014-04-30T22:36:00Z</dcterms:modified>
  <cp:revision>3</cp:revision>
  <dc:subject/>
  <dc:title>MPA Curriculum/Schedule Planning Template</dc:title>
</cp:coreProperties>
</file>