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 - 2014-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5 new studen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Michael Lane &amp; Doreen Swetki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 &amp; Glenn Landram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Adjunc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Adjunc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(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Adjunct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 (Mondays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Spacing"/>
              <w:rPr/>
            </w:pPr>
            <w:r>
              <w:rPr/>
              <w:t>(3 each quart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um (Monday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e/Fiscal/Tax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id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 to Nonprofit Manage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artisan Interpretation of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  <w:t>(four each quarte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  <w:r>
              <w:rPr>
                <w:rFonts w:cs="Arial" w:ascii="Arial" w:hAnsi="Arial"/>
                <w:sz w:val="18"/>
                <w:szCs w:val="18"/>
              </w:rPr>
              <w:t>(or a new course for Michael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Spragu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WinCalendarHolidayRed"/>
                <w:rFonts w:cs="Arial" w:ascii="Arial" w:hAnsi="Arial"/>
                <w:b/>
                <w:color w:val="000000"/>
                <w:szCs w:val="18"/>
              </w:rPr>
              <w:t>Graduate Writing Seminar or TB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: The Art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 (?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a Benson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 (early Feb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 (early Feb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 Tayl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Nonprofits in Indian Countr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Serp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Govern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Dziez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734" w:gutter="0" w:header="360" w:top="8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3.9pt;margin-top:171.05pt;width:558.7pt;height:19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8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4-04-08T17:05:00Z</dcterms:modified>
  <cp:revision>6</cp:revision>
  <dc:subject/>
  <dc:title>MPA Curriculum/Schedule Planning Template</dc:title>
</cp:coreProperties>
</file>