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2013-2014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teve Laubacher &amp; Greg Week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,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teve Laubacher &amp; Greg Week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teve Laubacher &amp; Larry Dziez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,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Marc Baldwin &amp; Moroni Ben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, Marc Baldwin &amp; Moroni Ben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Marc Baldwin &amp; Moroni Benall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heryl Simrell King, Resource Faculty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 - Trib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Moroni Benally &amp; Jenny Serp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ytical Techniques II – Trib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Moroni Benally &amp; Jenny Serp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inda Moon Stumpff and John McCo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John McCo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y &amp; Marc Baldwin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lan Parker, Resource Faculty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John McCoy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&amp; Linda Moon Stumpff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teve Marshal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Resour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m Pe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Theory and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aubacher, St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Karen Fra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Gover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aubacher, Ste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Jan 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Administrative L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Grace O’Co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ctices and Principles fo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cessful Nonprof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Laubacher, Ste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&amp;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Michael 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overnment Finance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  <w:t>Russ Lid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Ryan Warn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ephen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Buxbau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mily Lard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AN’ in the Public S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Larissa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Ben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Cultural Program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Kris Tuck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ealth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Jan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When Dif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Helena Meyer-Knapp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734" w:gutter="0" w:header="360" w:top="8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F I N A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5:00Z</dcterms:created>
  <dc:creator>kingcs</dc:creator>
  <dc:description/>
  <cp:keywords/>
  <dc:language>en-US</dc:language>
  <cp:lastModifiedBy>Cheryl Simrell King</cp:lastModifiedBy>
  <cp:lastPrinted>2013-02-14T10:16:00Z</cp:lastPrinted>
  <dcterms:modified xsi:type="dcterms:W3CDTF">2013-11-13T19:46:00Z</dcterms:modified>
  <cp:revision>2</cp:revision>
  <dc:subject/>
  <dc:title>MPA Curriculum/Schedule Planning Template</dc:title>
</cp:coreProperties>
</file>