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3-2014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5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eve Laubacher &amp; Greg Week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Steve Laubacher &amp; Greg Week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eve Laubacher &amp; Larry Dziez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Moroni Ben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 Baldwin &amp; Moroni Benally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heryl Simrell King, Resource Faculty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ni Benally &amp; Jenny Serp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ytical Techniques II – Tribal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ni Benally &amp; Jenny Serp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and John McCoy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 Mc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&amp; Marc Baldwin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lan Parker, Resource Faculty)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Linda Moon Stumpff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ren Fra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profit Gover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ctices and Principles fo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cessful Nonpro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teve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Laub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ichael </w:t>
            </w:r>
            <w:r>
              <w:rPr>
                <w:rFonts w:cs="Arial" w:ascii="Arial" w:hAnsi="Arial"/>
                <w:sz w:val="18"/>
                <w:szCs w:val="18"/>
              </w:rPr>
              <w:t>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uss Li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yan War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ari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ership and Management in Cultural Organization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ris Tuck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734" w:gutter="0" w:header="36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center"/>
      <w:rPr>
        <w:rFonts w:ascii="Arial" w:hAnsi="Arial" w:cs="Arial"/>
        <w:b/>
        <w:b/>
        <w:color w:val="000000"/>
        <w:sz w:val="22"/>
        <w:szCs w:val="22"/>
        <w:shd w:fill="auto" w:val="clear"/>
      </w:rPr>
    </w:pPr>
    <w:r>
      <w:rPr>
        <w:rFonts w:cs="Arial" w:ascii="Arial" w:hAnsi="Arial"/>
        <w:b/>
        <w:color w:val="000000"/>
        <w:sz w:val="22"/>
        <w:szCs w:val="22"/>
        <w:shd w:fill="auto" w:val="clear"/>
      </w:rPr>
      <w:t>F I N A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5:00Z</dcterms:created>
  <dc:creator>kingcs</dc:creator>
  <dc:description/>
  <dc:language>en-US</dc:language>
  <cp:lastModifiedBy>lyttlel</cp:lastModifiedBy>
  <cp:lastPrinted>2013-02-14T10:16:00Z</cp:lastPrinted>
  <dcterms:modified xsi:type="dcterms:W3CDTF">2013-03-06T17:15:00Z</dcterms:modified>
  <cp:revision>213</cp:revision>
  <dc:subject/>
  <dc:title>MPA Curriculum/Schedule Planning Template</dc:title>
</cp:coreProperties>
</file>