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PA Curriculum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2013-2014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840"/>
        <w:gridCol w:w="33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of Public Administration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eve Laubacher &amp; TB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ing Democratic Public Admin.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teve Laubacher &amp; T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, Finance, &amp; Budgeting…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, Steve Laubacher &amp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B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Visito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Simrell King, Marc Baldwin &amp; Visitor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Baldwin &amp; Visitor 2 (Cheryl Simrell King, Resource Faculty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 Core – Trib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6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I - Tribal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or 2 &amp; Adjunct TB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ytical Techniques II – Tribal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or 2 &amp; Adjunct TB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hn McCoy &amp; Linda Moon Stumpff 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conomics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hn Mc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 &amp; TBA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Policy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McCo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Linda Moon Stump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Concen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</w:p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sh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uman Resour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m Pe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ren Fra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 Theory/Org Development/Managing Or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an 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Administrative L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race O’Co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Profit Elective</w:t>
            </w:r>
          </w:p>
          <w:p>
            <w:pPr>
              <w:pStyle w:val="NoSpacing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teve Laubac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my Gould</w:t>
            </w:r>
          </w:p>
        </w:tc>
      </w:tr>
      <w:tr>
        <w:trPr>
          <w:trHeight w:val="21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cred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nsive Weekend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ing the Public’s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tainable Leadership &amp; Decision Ma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ichael </w:t>
            </w:r>
            <w:r>
              <w:rPr>
                <w:rFonts w:cs="Arial" w:ascii="Arial" w:hAnsi="Arial"/>
                <w:sz w:val="18"/>
                <w:szCs w:val="18"/>
              </w:rPr>
              <w:t>M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overnment Finance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uss Lid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ation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yan Warn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Govern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teph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xbaum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ategies for Graduate Wri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mily Lard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AN’ in the Public S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Laris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ing Cultural Programs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Kris Tuck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Government Fin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tephen Buxb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ealth Poli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d-Olmst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Polic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eslie Hat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aging When Dif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Helena Meyer-Knapp</w:t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734" w:gutter="0" w:header="36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right"/>
      <w:rPr/>
    </w:pPr>
    <w:r>
      <w:rPr>
        <w:rFonts w:cs="Arial" w:ascii="Arial" w:hAnsi="Arial"/>
        <w:b/>
        <w:color w:val="000000"/>
        <w:sz w:val="22"/>
        <w:szCs w:val="22"/>
        <w:shd w:fill="auto" w:val="clear"/>
      </w:rPr>
      <w:t xml:space="preserve">D R A F T </w:t>
    </w:r>
    <w:r>
      <w:rPr>
        <w:rFonts w:cs="Arial" w:ascii="Arial" w:hAnsi="Arial"/>
        <w:b/>
        <w:color w:val="FF0000"/>
        <w:sz w:val="22"/>
        <w:szCs w:val="22"/>
        <w:shd w:fill="auto" w:val="clear"/>
      </w:rPr>
      <w:t xml:space="preserve">  </w:t>
    </w:r>
    <w:r>
      <w:rPr>
        <w:rFonts w:cs="Arial" w:ascii="Arial" w:hAnsi="Arial"/>
        <w:b/>
        <w:color w:val="FF0000"/>
        <w:sz w:val="24"/>
        <w:szCs w:val="24"/>
        <w:shd w:fill="auto" w:val="clear"/>
      </w:rPr>
      <w:t xml:space="preserve">   </w:t>
    </w:r>
    <w:r>
      <w:rPr>
        <w:rFonts w:cs="Arial" w:ascii="Arial" w:hAnsi="Arial"/>
        <w:b/>
        <w:color w:val="FF0000"/>
        <w:sz w:val="18"/>
        <w:szCs w:val="18"/>
        <w:shd w:fill="auto" w:val="clear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 w:val="16"/>
        <w:szCs w:val="16"/>
        <w:shd w:fill="auto" w:val="clear"/>
      </w:rPr>
      <w:t xml:space="preserve"> </w:t>
    </w:r>
    <w:r>
      <w:rPr>
        <w:rFonts w:cs="Arial" w:ascii="Arial" w:hAnsi="Arial"/>
        <w:b/>
        <w:sz w:val="16"/>
        <w:szCs w:val="16"/>
        <w:shd w:fill="auto" w:val="clear"/>
      </w:rPr>
      <w:t>4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65" w:leader="none"/>
        <w:tab w:val="right" w:pos="145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5:00Z</dcterms:created>
  <dc:creator>kingcs</dc:creator>
  <dc:description/>
  <dc:language>en-US</dc:language>
  <cp:lastModifiedBy>lyttlel</cp:lastModifiedBy>
  <cp:lastPrinted>2013-02-14T10:16:00Z</cp:lastPrinted>
  <dcterms:modified xsi:type="dcterms:W3CDTF">2013-03-06T17:15:00Z</dcterms:modified>
  <cp:revision>213</cp:revision>
  <dc:subject/>
  <dc:title>MPA Curriculum/Schedule Planning Template</dc:title>
</cp:coreProperties>
</file>