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VE O’LEARY, MPA CM</w:t>
      </w:r>
    </w:p>
    <w:p>
      <w:pPr>
        <w:pStyle w:val="Normal"/>
        <w:jc w:val="center"/>
        <w:rPr/>
      </w:pPr>
      <w:r>
        <w:rPr>
          <w:rFonts w:cs="Arial" w:ascii="Arial" w:hAnsi="Arial"/>
        </w:rPr>
        <w:t>1329 Olympic Hwy North, Shelton, WA 985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ell) 360-463-0064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aveo@hcc.ne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junct Faculty – Evergreen State College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ble Qualification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ducation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achelors Degree in Social Science – Education Option (Teaching Degree)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sters’ Degree – Public Administration – 4.0 GPA in graduate progra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levant Skills and Accomplishments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llaborative leadership styl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bility to synthesize complex issues into their basic and memorable essence, including annual budget presentation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Excellent presentations skills, including listening, speaking and writing. Annually recommend a budget in a public hearing, including presentation methods that make the budget meaningful and relevan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ceived the 2014 Management Excellence award from Washington City Management Association. (specifically this was for innovations and accomplishments in budget management)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CMA Credentialed Manager (Demonstrates commitment to continuing education and professional excellence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rrently reforming a city budget system using a modified form of Expenditure Control Budgeting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xperienc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8 years working professionally in local and state governmen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 years as local / state level lobbyis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 years as political activis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im service as a County Commissioner and State Legislator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ni-Consultancy to Municipality of Krapkowice in Southern Polan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nagement consultant to Arlington, Washingt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nually facilitate two or more retreats for City Commiss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umerous annual presentations to service groups that inform citizenry about city policies and activities, including question and answer periods</w:t>
      </w:r>
    </w:p>
    <w:p>
      <w:pPr>
        <w:pStyle w:val="Normal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nt Employment History</w:t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>University of Washington</w:t>
        <w:tab/>
        <w:t>Seattle, Wa</w:t>
        <w:tab/>
        <w:t xml:space="preserve">Evans School of Government </w:t>
      </w:r>
    </w:p>
    <w:p>
      <w:pPr>
        <w:pStyle w:val="Normal"/>
        <w:keepNext w:val="true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 Lecturer</w:t>
      </w:r>
    </w:p>
    <w:p>
      <w:pPr>
        <w:pStyle w:val="Normal"/>
        <w:keepNext w:val="true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esented an outline of a new budget method (Modified Expenditure Control Budgeting) to the program’s graduate course in local government. </w:t>
      </w:r>
    </w:p>
    <w:p>
      <w:pPr>
        <w:pStyle w:val="Normal"/>
        <w:keepNext w:val="true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center" w:pos="4320" w:leader="none"/>
          <w:tab w:val="right" w:pos="8820" w:leader="none"/>
        </w:tabs>
        <w:spacing w:before="0" w:after="120"/>
        <w:rPr/>
      </w:pPr>
      <w:r>
        <w:rPr>
          <w:rFonts w:cs="Arial" w:ascii="Arial" w:hAnsi="Arial"/>
        </w:rPr>
        <w:t>2004 - Present</w:t>
        <w:tab/>
        <w:t>City of Shelton</w:t>
        <w:tab/>
        <w:t>Shelton, WA</w:t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Administrator</w:t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Chief Executive Officer</w:t>
      </w:r>
      <w:r>
        <w:rPr>
          <w:rFonts w:cs="Arial" w:ascii="Arial" w:hAnsi="Arial"/>
        </w:rPr>
        <w:t xml:space="preserve"> reporting to three-member elected Commission. Manage municipal organization employing up to 106 full time employees. Programs include water, wastewater, storm water, streets maintenance, law enforcement, planning, building, and a variety of administrative service programs. </w:t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/>
      </w:pPr>
      <w:r>
        <w:rPr>
          <w:rFonts w:cs="Arial" w:ascii="Arial" w:hAnsi="Arial"/>
        </w:rPr>
        <w:t>1999 - 2004</w:t>
        <w:tab/>
        <w:t>City of Lake Stevens</w:t>
        <w:tab/>
        <w:t>Lake Stevens, WA</w:t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Administrator</w:t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/>
      </w:pPr>
      <w:r>
        <w:rPr>
          <w:rFonts w:cs="Arial" w:ascii="Arial" w:hAnsi="Arial"/>
          <w:i/>
        </w:rPr>
        <w:t>Chief Administrative Officer</w:t>
      </w:r>
      <w:r>
        <w:rPr>
          <w:rFonts w:cs="Arial" w:ascii="Arial" w:hAnsi="Arial"/>
        </w:rPr>
        <w:t xml:space="preserve"> reporting directly to elected mayor and accountable to 7</w:t>
        <w:noBreakHyphen/>
        <w:t xml:space="preserve">member elected City Council. Along with Mayor, managed municipal organization employing 25 employees. Programs included sewer, storm water, police, planning, building inspections and administrative service. </w:t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ble Employment Experience</w:t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990 - 1991</w:t>
        <w:tab/>
        <w:t>Ada County, ID</w:t>
        <w:tab/>
        <w:t>Boise, ID</w:t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mmissioner</w:t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ppointed by Idaho’s Governor, Cecil Andrus, to serve out the remaining term of the prior incumbent, whom resigned after being appointed to be the US Marshall of Idaho. </w:t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989</w:t>
        <w:tab/>
        <w:t>Boise, ID</w:t>
        <w:tab/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im State Legislator</w:t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ubstituted as Legislator for State Represenative Phil Childers. </w:t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981-1984</w:t>
        <w:tab/>
        <w:t>Boise, ID</w:t>
        <w:tab/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of Government Affairs</w:t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a County Association of REALTORS </w:t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80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Dave O’Lea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o@hcc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21:00Z</dcterms:created>
  <dc:creator>Dad</dc:creator>
  <dc:description/>
  <cp:keywords/>
  <dc:language>en-US</dc:language>
  <cp:lastModifiedBy>Cheryl Simrell King</cp:lastModifiedBy>
  <cp:lastPrinted>2011-11-02T18:41:00Z</cp:lastPrinted>
  <dcterms:modified xsi:type="dcterms:W3CDTF">2015-05-01T19:21:00Z</dcterms:modified>
  <cp:revision>2</cp:revision>
  <dc:subject/>
  <dc:title>Dave O’Leary</dc:title>
</cp:coreProperties>
</file>