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PA Curriculum</w:t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2013-2014</w:t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9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30"/>
        <w:gridCol w:w="4840"/>
        <w:gridCol w:w="331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l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nter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ing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 of Public Administratio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&amp; TB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.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&amp; TB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, &amp; Budgeting…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&amp; TBA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yl Simrell King, Marc Baldwin &amp; T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yl Simrell King, Marc Baldwin &amp; TB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 Baldwin &amp; TBA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Tri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 - Tribal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alytical Techniques II – Tribal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 Moon Stumpff and TBA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Economic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ohn McC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 &amp; TBA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Policy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McCo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&amp; Linda Moon Stumpff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Concen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Marshall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uman Resourc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Pam Pe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-Profit Elec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gislative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Karen Fras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 Theory/Org Development/Managing Or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-Profit Elec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ealth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an Ward-Olmste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Administrative L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Grace O’Con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-Profit Electiv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Ma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</w:tc>
      </w:tr>
      <w:tr>
        <w:trPr>
          <w:trHeight w:val="21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nsive Weekend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the Public’s Busine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Stephen Buxba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Leadership &amp; Decision Mak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Michael Muc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Government Finance Po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uss Lid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ation Po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Ryan Warne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cal Governa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tephe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uxbaum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ategies for Graduate Writ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Emily Lard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AN’ in the Public Sect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Lariss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ns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Cultural Program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Kris Tucker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Government Fin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Stephen Buxba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Health Po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rd-Olmste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od Policy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Leslie Hat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aging When Differe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Helena Meyer-Knapp</w:t>
            </w:r>
          </w:p>
        </w:tc>
      </w:tr>
    </w:tbl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734" w:gutter="0" w:header="360" w:top="8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/>
    </w:pPr>
    <w:r>
      <w:rPr>
        <w:rFonts w:cs="Arial" w:ascii="Arial" w:hAnsi="Arial"/>
        <w:b/>
        <w:color w:val="000000"/>
      </w:rPr>
      <w:t xml:space="preserve">D R A F T </w:t>
    </w:r>
    <w:r>
      <w:rPr>
        <w:rFonts w:cs="Arial" w:ascii="Arial" w:hAnsi="Arial"/>
        <w:b/>
        <w:color w:val="FF0000"/>
      </w:rPr>
      <w:t xml:space="preserve">  </w:t>
    </w:r>
    <w:r>
      <w:rPr>
        <w:rFonts w:cs="Arial" w:ascii="Arial" w:hAnsi="Arial"/>
        <w:b/>
        <w:color w:val="FF0000"/>
        <w:sz w:val="24"/>
        <w:szCs w:val="24"/>
      </w:rPr>
      <w:t xml:space="preserve">   </w:t>
    </w:r>
    <w:r>
      <w:rPr>
        <w:rFonts w:cs="Arial" w:ascii="Arial" w:hAnsi="Arial"/>
        <w:b/>
        <w:color w:val="FF0000"/>
        <w:sz w:val="18"/>
        <w:szCs w:val="18"/>
      </w:rPr>
      <w:t xml:space="preserve">                                                                                                                     </w:t>
    </w:r>
    <w:r>
      <w:rPr>
        <w:rFonts w:cs="Arial" w:ascii="Arial" w:hAnsi="Arial"/>
        <w:b/>
        <w:color w:val="FF0000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4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265" w:leader="none"/>
        <w:tab w:val="right" w:pos="1453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0:58:00Z</dcterms:created>
  <dc:creator>kingcs</dc:creator>
  <dc:description/>
  <dc:language>en-US</dc:language>
  <cp:lastModifiedBy>Hays, Janet</cp:lastModifiedBy>
  <cp:lastPrinted>2013-04-17T13:00:00Z</cp:lastPrinted>
  <dcterms:modified xsi:type="dcterms:W3CDTF">2013-04-30T20:58:00Z</dcterms:modified>
  <cp:revision>2</cp:revision>
  <dc:subject/>
  <dc:title>MPA Curriculum/Schedule Planning Template</dc:title>
</cp:coreProperties>
</file>