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Doreen Swetkis (swetkisd@evergreen.edu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NA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Governance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imit 60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han Dough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e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Sat Jan 28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,  9a-5p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Needs the Long hous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opher Peters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MEETS: Jan 13-15,  27-29, Feb 10-12 (Fri 12a-5pm, Sat/Sun 9a-5p</w:t>
            </w:r>
            <w:r>
              <w:rPr>
                <w:rFonts w:eastAsia="MS Mincho;ＭＳ 明朝" w:cs="Arial" w:ascii="Arial" w:hAnsi="Arial"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Needs an 05 room on 2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or 3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r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floor in Sem 2 and 2 seminar room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NA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y Angue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and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aturday </w:t>
            </w: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March 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1 lecture roo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NAPP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i Ell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.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Skenan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Feb 24-26  &amp; Mar 10-12)  (Fri 12a-5p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 Violence &amp; Public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ghan Dough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d 6-10p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5 or 09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Jan 10, Feb 28, Mar 7 (tues) 6-9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1-22, Feb 11-12 (Sat/Sun) 9a-4p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s a Sem 2 seminar room (such as 21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(TACO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hezar (Lucky) Anguelov ( anguelol@evergreen.ed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,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graphics in Web G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R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Feb 24-26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mantling Racism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Johns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Jan 20-22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Public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Karen Al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Feb 10-12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(such as 2105 or 2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Funding &amp;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Vradenburgh (theist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Jan 28- 30 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9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7:00Z</dcterms:created>
  <dc:creator>kingcs</dc:creator>
  <dc:description/>
  <dc:language>en-US</dc:language>
  <cp:lastModifiedBy>Hays, Janet</cp:lastModifiedBy>
  <cp:lastPrinted>2014-10-22T13:23:00Z</cp:lastPrinted>
  <dcterms:modified xsi:type="dcterms:W3CDTF">2018-10-09T23:07:00Z</dcterms:modified>
  <cp:revision>2</cp:revision>
  <dc:subject/>
  <dc:title>MPA – FALL 2008</dc:title>
</cp:coreProperties>
</file>