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Doreen Swetkis (swetkisd@evergreen.edu  for appr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PN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 (trevane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ssa Beard (beardm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hies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ies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, 6-10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f available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 Purce Hall lecture halls 104 &amp; 102 &amp; 117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f not available: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hurs 6-10 lecture hall (such as SEM2 E1105) &amp;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n to students who have completed 40 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APP Capst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ky Anguelov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 Ellis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sc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D1105) 3 seminar rooms 8-10p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Saturday June 9  8a-5p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d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 April 6-8, May 4-6, 18-20 (Fri 1-5p, Sat/Sun 9a-5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ED if Possi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ONGHOUSE 1002, LONGHOUSE 1007A, LONGHOUSE 1007B for spring quarter 2018 MPA Capstone TG on the following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April 6-8, May 4-6, May 18-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2-5p Fri, 8a-5p Sat/S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f not available, SEM 2 lecture hall (such as SEM2 E1105) &amp; 2 seminar rooms for the same dates and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Human Systems:  HR for the 2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ntur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085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ucky Anguelov 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ueloll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onday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egotiation Through a Feminist Len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  <w:highlight w:val="yellow"/>
              </w:rPr>
              <w:t>CRN (GR): 30199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  <w:highlight w:val="yellow"/>
              </w:rPr>
              <w:t>Cali Ellis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ellisc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  <w:highlight w:val="yellow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April 6-8, May 18-20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highlight w:val="yellow"/>
              </w:rPr>
              <w:t>Needs a Sem 2 seminar room with AV capa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(Fri 5-9p &amp; Sat/Sun 9a-5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Theory and Prac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0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(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d 6-10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y Gould (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il 3, April 14-15, May 12-13, May 29 Tues 6-9p, 9a-4p Sat/Sun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ood Polic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  <w:highlight w:val="yellow"/>
              </w:rPr>
              <w:t>CRN (GR): 30168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  <w:highlight w:val="yellow"/>
              </w:rPr>
              <w:t>Kendra Aguilar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aguilark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  <w:highlight w:val="yellow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April 13-15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highlight w:val="yellow"/>
              </w:rPr>
              <w:t>Needs a Sem 2 seminar room with AV capacity</w:t>
            </w:r>
            <w:r>
              <w:rPr>
                <w:rFonts w:cs="Arial" w:ascii="Arial" w:hAnsi="Arial"/>
                <w:b/>
                <w:sz w:val="18"/>
                <w:szCs w:val="18"/>
              </w:rPr>
              <w:t>(Fri 5-9p &amp; Sat/Sun 9a-5p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0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en Buxbaum (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 May 4-6 (Fri 6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seminar room with AV capac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Political Economy of Sustainability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acLe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lean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 May 11-13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Ins &amp; Outs of American Indian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r Boome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ome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April 27-29 (Fri 5-9p &amp; Sat/Sun 9a-5p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US Immigration Policy: The Tip of an Iceberg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50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Barbara Leen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enb@evergreen.edu</w:t>
              </w:r>
            </w:hyperlink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 20-22 (Fri 5-9p &amp; Sat/Sun 9a-5p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8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29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sm@evergreen.edu" TargetMode="External"/><Relationship Id="rId3" Type="http://schemas.openxmlformats.org/officeDocument/2006/relationships/hyperlink" Target="mailto:anguelol@evergreen.edu" TargetMode="External"/><Relationship Id="rId4" Type="http://schemas.openxmlformats.org/officeDocument/2006/relationships/hyperlink" Target="mailto:ellisc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(goulda@evergreen.edu" TargetMode="External"/><Relationship Id="rId7" Type="http://schemas.openxmlformats.org/officeDocument/2006/relationships/hyperlink" Target="mailto:stumpffl@evergreen.edu" TargetMode="External"/><Relationship Id="rId8" Type="http://schemas.openxmlformats.org/officeDocument/2006/relationships/hyperlink" Target="mailto:angueloll@evergreen.edu" TargetMode="External"/><Relationship Id="rId9" Type="http://schemas.openxmlformats.org/officeDocument/2006/relationships/hyperlink" Target="mailto:ellisc@evergreen.edu" TargetMode="External"/><Relationship Id="rId10" Type="http://schemas.openxmlformats.org/officeDocument/2006/relationships/hyperlink" Target="mailto:trevane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aguilark@evergreen.edu" TargetMode="External"/><Relationship Id="rId13" Type="http://schemas.openxmlformats.org/officeDocument/2006/relationships/hyperlink" Target="mailto:buxbaums@evergreen.edu" TargetMode="External"/><Relationship Id="rId14" Type="http://schemas.openxmlformats.org/officeDocument/2006/relationships/hyperlink" Target="mailto:macleanj@evergreen.edu" TargetMode="External"/><Relationship Id="rId15" Type="http://schemas.openxmlformats.org/officeDocument/2006/relationships/hyperlink" Target="mailto:boomep@evergreen.edu" TargetMode="External"/><Relationship Id="rId16" Type="http://schemas.openxmlformats.org/officeDocument/2006/relationships/hyperlink" Target="mailto:leenb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5:00Z</dcterms:created>
  <dc:creator>haysj</dc:creator>
  <dc:description/>
  <dc:language>en-US</dc:language>
  <cp:lastModifiedBy>Hays, Janet</cp:lastModifiedBy>
  <cp:lastPrinted>2016-03-01T11:50:00Z</cp:lastPrinted>
  <dcterms:modified xsi:type="dcterms:W3CDTF">2018-02-13T17:45:00Z</dcterms:modified>
  <cp:revision>2</cp:revision>
  <dc:subject/>
  <dc:title>MPA – FALL 2008</dc:title>
</cp:coreProperties>
</file>