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swetkisd@evergreen.edu  for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PN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 (trevane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eard (beardm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hies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ies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APP Capst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ky Anguelov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M 2 D1105  and Sat June 9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Purce Lecture Hall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d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 April 6-8, May 4-6, 18-20 (Fri 1-5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onghouse Fridays and Sundays, Saturday SEM2 C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Human Systems:  HR for the 2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5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ucky Anguelov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nday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tiation Through a Feminist Le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9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ali Ellis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6-8, April 27-29 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2 E210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ri 5-9p &amp; Sat/Sun 9a-5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0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d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Gould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3, April 14-15, May 12-13, May 29 Tues 6-9p, 9a-4p Sat/Sun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2 E21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68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Kendra Aguila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uilark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13-15 5-9p &amp; Sat/Sun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2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olitical Economy of Sustainabil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cLean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lea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ay 1, 5-9p,  Sat May 12 &amp; 19, 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 &amp; Outs of American Indian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r Boome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ome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April 27-29 (Fri 5-9p &amp; Sat/Sun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US Immigration Policy: The Tip of an Iceberg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arbara Lee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enb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sm@evergreen.edu" TargetMode="External"/><Relationship Id="rId3" Type="http://schemas.openxmlformats.org/officeDocument/2006/relationships/hyperlink" Target="mailto:anguelol@evergreen.edu" TargetMode="External"/><Relationship Id="rId4" Type="http://schemas.openxmlformats.org/officeDocument/2006/relationships/hyperlink" Target="mailto:ellisc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(goulda@evergreen.edu" TargetMode="External"/><Relationship Id="rId7" Type="http://schemas.openxmlformats.org/officeDocument/2006/relationships/hyperlink" Target="mailto:stumpffl@evergreen.edu" TargetMode="External"/><Relationship Id="rId8" Type="http://schemas.openxmlformats.org/officeDocument/2006/relationships/hyperlink" Target="mailto:angueloll@evergreen.edu" TargetMode="External"/><Relationship Id="rId9" Type="http://schemas.openxmlformats.org/officeDocument/2006/relationships/hyperlink" Target="mailto:ellisc@evergreen.edu" TargetMode="External"/><Relationship Id="rId10" Type="http://schemas.openxmlformats.org/officeDocument/2006/relationships/hyperlink" Target="mailto:trevane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aguilark@evergreen.edu" TargetMode="External"/><Relationship Id="rId13" Type="http://schemas.openxmlformats.org/officeDocument/2006/relationships/hyperlink" Target="mailto:macleanj@evergreen.edu" TargetMode="External"/><Relationship Id="rId14" Type="http://schemas.openxmlformats.org/officeDocument/2006/relationships/hyperlink" Target="mailto:boomep@evergreen.edu" TargetMode="External"/><Relationship Id="rId15" Type="http://schemas.openxmlformats.org/officeDocument/2006/relationships/hyperlink" Target="mailto:leenb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7:00Z</dcterms:created>
  <dc:creator>haysj</dc:creator>
  <dc:description/>
  <cp:keywords/>
  <dc:language>en-US</dc:language>
  <cp:lastModifiedBy>Hays, Janet</cp:lastModifiedBy>
  <cp:lastPrinted>2016-03-01T11:50:00Z</cp:lastPrinted>
  <dcterms:modified xsi:type="dcterms:W3CDTF">2018-03-06T21:18:00Z</dcterms:modified>
  <cp:revision>5</cp:revision>
  <dc:subject/>
  <dc:title>MPA – FALL 2008</dc:title>
</cp:coreProperties>
</file>