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 If you wish to take more than 12 credits, contact Doreen Swetkis (swetkisd@evergreen.edu  for approv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 &amp; Budgeting for Public Administration PNA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302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Trevan (trevane@evergreen.e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ssa Beard (beardm@evergreen.e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Thies (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ies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Thurs, 6-10p</w:t>
            </w:r>
            <w:r>
              <w:rPr>
                <w:rFonts w:cs="Arial" w:ascii="Arial" w:hAnsi="Arial"/>
                <w:sz w:val="18"/>
                <w:szCs w:val="18"/>
              </w:rPr>
              <w:t xml:space="preserve"> &amp; </w:t>
            </w: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  <w:t>Saturday June 9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f available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Need Purce Hall lecture halls 104 &amp; 102 &amp; 117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f not available: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Thurs 6-10 lecture hall (such as SEM2 E1105) &amp; 3 seminar rooms 8-10p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-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en to students who have completed 40 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r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NAPP Capsto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2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cky Anguelov (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guelo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 Ellis(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llisc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een Swetkis (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Thurs 6-10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 1 lecture room 6-10 PM (such as SEM2 D1105) 3 seminar rooms 8-10p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&amp; Saturday June 9  8a-5p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 1 lecture ro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 T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301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d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umpffl@evergreen.ed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 April 6-8, May 4-6, 18-20 (Fri 1-5p, Sat/Sun 9a-5p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NEED if Possi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LONGHOUSE 1002, LONGHOUSE 1007A, LONGHOUSE 1007B for spring quarter 2018 MPA Capstone TG on the following da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April 6-8, May 4-6, May 18-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12-5p Fri, 8a-5p Sat/S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f not available, SEM 2 lecture hall (such as SEM2 E1105) &amp; 2 seminar rooms for the same dates and ti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Human Systems:  HR for the 2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entury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085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Lucky Anguelov (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gueloll@evergreen.edu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onday 6-10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gotiation Through a Feminist Lens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199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Cali Ellis (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llisc@evergreen.edu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pril 6-8, </w:t>
            </w: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  <w:t>April 27-29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profit Theory and Pract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0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Trevan(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evane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ed 6-10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</w:t>
            </w: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  <w:t>Purce Hall 118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or a Sem 2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my Gould (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il 3, April 14-15, May 12-13, May 29 Tues 6-9p, 9a-4p Sat/Sun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d Policy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168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Kendra Aguilar (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guilark@evergreen.edu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pril 13-15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seminar room with AV capacity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Local Government Finance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0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phen Buxbaum (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xbaum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MEETS: May 4-6 (Fri 6-9p &amp; Sat/Sun 9a-5p)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Needs a Sem 2 seminar room with AV capacity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Political Economy of Sustainability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2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MacLean (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cleanj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Style w:val="Applestylespan"/>
                <w:rFonts w:cs="Arial" w:ascii="Arial" w:hAnsi="Arial"/>
                <w:b/>
                <w:color w:val="E36C0A"/>
                <w:sz w:val="18"/>
                <w:szCs w:val="18"/>
              </w:rPr>
              <w:t>May 1 (Tues 5-9p) &amp; May 12 &amp; 19 (Sat 9a-5p)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Needs a Sem 2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Ins &amp; Outs of American Indian la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N (GR): 301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er Boome (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oomep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April 27-29 (Fri 6-10p &amp; Sat/Sun 9a-5p)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US Immigration Policy: The Tip of an Iceberg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150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Barbara Leen (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enb@evergreen.edu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sz w:val="18"/>
                <w:szCs w:val="18"/>
              </w:rPr>
              <w:t>April 20-22 (Fri 5-9p &amp; Sat/Sun 9a-5p)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PA – Spring 2018 Course Schedule</w:t>
    </w:r>
  </w:p>
  <w:p>
    <w:pPr>
      <w:pStyle w:val="Header"/>
      <w:jc w:val="center"/>
      <w:rPr/>
    </w:pPr>
    <w:r>
      <w:rPr>
        <w:b/>
        <w:sz w:val="22"/>
        <w:szCs w:val="22"/>
      </w:rPr>
      <w:t xml:space="preserve">as of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DATE \@"M\/d\/yyyy"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7/30/2026</w:t>
    </w:r>
    <w:r>
      <w:rPr>
        <w:sz w:val="22"/>
        <w:b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esm@evergreen.edu" TargetMode="External"/><Relationship Id="rId3" Type="http://schemas.openxmlformats.org/officeDocument/2006/relationships/hyperlink" Target="mailto:anguelol@evergreen.edu" TargetMode="External"/><Relationship Id="rId4" Type="http://schemas.openxmlformats.org/officeDocument/2006/relationships/hyperlink" Target="mailto:ellisc@evergreen.edu" TargetMode="External"/><Relationship Id="rId5" Type="http://schemas.openxmlformats.org/officeDocument/2006/relationships/hyperlink" Target="mailto:swetkisd@evergreen.edu" TargetMode="External"/><Relationship Id="rId6" Type="http://schemas.openxmlformats.org/officeDocument/2006/relationships/hyperlink" Target="mailto:(goulda@evergreen.edu" TargetMode="External"/><Relationship Id="rId7" Type="http://schemas.openxmlformats.org/officeDocument/2006/relationships/hyperlink" Target="mailto:stumpffl@evergreen.edu" TargetMode="External"/><Relationship Id="rId8" Type="http://schemas.openxmlformats.org/officeDocument/2006/relationships/hyperlink" Target="mailto:angueloll@evergreen.edu" TargetMode="External"/><Relationship Id="rId9" Type="http://schemas.openxmlformats.org/officeDocument/2006/relationships/hyperlink" Target="mailto:ellisc@evergreen.edu" TargetMode="External"/><Relationship Id="rId10" Type="http://schemas.openxmlformats.org/officeDocument/2006/relationships/hyperlink" Target="mailto:trevane@evergreen.edu" TargetMode="External"/><Relationship Id="rId11" Type="http://schemas.openxmlformats.org/officeDocument/2006/relationships/hyperlink" Target="mailto:goulda@evergreen.edu" TargetMode="External"/><Relationship Id="rId12" Type="http://schemas.openxmlformats.org/officeDocument/2006/relationships/hyperlink" Target="mailto:aguilark@evergreen.edu" TargetMode="External"/><Relationship Id="rId13" Type="http://schemas.openxmlformats.org/officeDocument/2006/relationships/hyperlink" Target="mailto:buxbaums@evergreen.edu" TargetMode="External"/><Relationship Id="rId14" Type="http://schemas.openxmlformats.org/officeDocument/2006/relationships/hyperlink" Target="mailto:macleanj@evergreen.edu" TargetMode="External"/><Relationship Id="rId15" Type="http://schemas.openxmlformats.org/officeDocument/2006/relationships/hyperlink" Target="mailto:boomep@evergreen.edu" TargetMode="External"/><Relationship Id="rId16" Type="http://schemas.openxmlformats.org/officeDocument/2006/relationships/hyperlink" Target="mailto:leenb@evergreen.edu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19:00Z</dcterms:created>
  <dc:creator>haysj</dc:creator>
  <dc:description/>
  <dc:language>en-US</dc:language>
  <cp:lastModifiedBy>Hays, Janet</cp:lastModifiedBy>
  <cp:lastPrinted>2016-03-01T11:50:00Z</cp:lastPrinted>
  <dcterms:modified xsi:type="dcterms:W3CDTF">2018-02-06T19:19:00Z</dcterms:modified>
  <cp:revision>2</cp:revision>
  <dc:subject/>
  <dc:title>MPA – FALL 2008</dc:title>
</cp:coreProperties>
</file>