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Doreen Swetkis (swetkisd@evergreen.edu  for approv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Human Systems:  HR for the 2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ntur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085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ucky Anguelov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ueloll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onday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otiation Through a Feminist Len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99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ali Ellis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sc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ril 6-8, </w:t>
            </w: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April 27-2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Theory and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0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evane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d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</w:t>
            </w: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Purce Hall 118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or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y Gould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il 3, April 14-15, May 12-13, May 29 Tues 6-9p, 9a-4p Sat/Su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68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Kendra Aguilar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uilark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ril 13-15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0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en Buxbaum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 May 4-6 (Fri 6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seminar room with AV capac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Political Economy of Sustainabil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acLean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lean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b/>
                <w:color w:val="E36C0A"/>
                <w:sz w:val="18"/>
                <w:szCs w:val="18"/>
              </w:rPr>
              <w:t>May 1 (Tues 5-9p) &amp; May 12 &amp; 19 (Sat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Ins &amp; Outs of American Indian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r Boome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ome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April 27-29 (Fri 6-10p &amp; Sat/Sun 9a-5p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US Immigration Policy: The Tip of an Iceberg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50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arbara Leen (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enb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 20-22 (Fri 5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9 Adjunct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ueloll@evergreen.edu" TargetMode="External"/><Relationship Id="rId3" Type="http://schemas.openxmlformats.org/officeDocument/2006/relationships/hyperlink" Target="mailto:ellisc@evergreen.edu" TargetMode="External"/><Relationship Id="rId4" Type="http://schemas.openxmlformats.org/officeDocument/2006/relationships/hyperlink" Target="mailto:trevane@evergreen.edu" TargetMode="External"/><Relationship Id="rId5" Type="http://schemas.openxmlformats.org/officeDocument/2006/relationships/hyperlink" Target="mailto:goulda@evergreen.edu" TargetMode="External"/><Relationship Id="rId6" Type="http://schemas.openxmlformats.org/officeDocument/2006/relationships/hyperlink" Target="mailto:aguilark@evergreen.edu" TargetMode="External"/><Relationship Id="rId7" Type="http://schemas.openxmlformats.org/officeDocument/2006/relationships/hyperlink" Target="mailto:buxbaums@evergreen.edu" TargetMode="External"/><Relationship Id="rId8" Type="http://schemas.openxmlformats.org/officeDocument/2006/relationships/hyperlink" Target="mailto:macleanj@evergreen.edu" TargetMode="External"/><Relationship Id="rId9" Type="http://schemas.openxmlformats.org/officeDocument/2006/relationships/hyperlink" Target="mailto:boomep@evergreen.edu" TargetMode="External"/><Relationship Id="rId10" Type="http://schemas.openxmlformats.org/officeDocument/2006/relationships/hyperlink" Target="mailto:leenb@evergreen.edu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23:00Z</dcterms:created>
  <dc:creator>haysj</dc:creator>
  <dc:description/>
  <dc:language>en-US</dc:language>
  <cp:lastModifiedBy>Hays, Janet</cp:lastModifiedBy>
  <cp:lastPrinted>2016-03-01T11:50:00Z</cp:lastPrinted>
  <dcterms:modified xsi:type="dcterms:W3CDTF">2018-10-01T21:23:00Z</dcterms:modified>
  <cp:revision>2</cp:revision>
  <dc:subject/>
  <dc:title>MPA – FALL 2008</dc:title>
</cp:coreProperties>
</file>