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Doreen Swetkis (swetkisd@evergreen.edu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NA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Governance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PNAPP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imit 60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han Dough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sa Be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, 6-10 pm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likeSEM2 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sz w:val="18"/>
                <w:szCs w:val="18"/>
              </w:rPr>
              <w:t>Sat Jan 28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,  9a-5p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Needs the Long house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opher Peters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>MEETS: Jan 13-15,  27-29, Feb 10-12 (Fri 12a-5pm, Sat/Sun 9a-5p</w:t>
            </w:r>
            <w:r>
              <w:rPr>
                <w:rFonts w:eastAsia="MS Mincho;ＭＳ 明朝" w:cs="Arial" w:ascii="Arial" w:hAnsi="Arial"/>
                <w:color w:val="C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>Needs an 05 room on 2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 xml:space="preserve"> or 3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  <w:vertAlign w:val="superscript"/>
              </w:rPr>
              <w:t>rd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 xml:space="preserve"> floor in Sem 2 and 2 seminar room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NAP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(PNAPP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ky Angue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 El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pm and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likeSEM2 1105) 3 seminar rooms 8-10p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aturday </w:t>
            </w:r>
            <w:r>
              <w:rPr>
                <w:rFonts w:cs="Arial" w:ascii="Arial" w:hAnsi="Arial"/>
                <w:b/>
                <w:color w:val="F79646"/>
                <w:sz w:val="18"/>
                <w:szCs w:val="18"/>
              </w:rPr>
              <w:t>March 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9a-5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1 lecture roo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NAPP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i Ell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ues.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tha Skenand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2 weekends: Feb 24-26  &amp; Mar 10-12)  (Fri 12a-5p, Sat/Sun 9a-5p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uch as SEM2 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Governance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with faculty appro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 Violence &amp; Public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ghan Dough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d 6-10p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05 or 09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Jan 10, Feb 28, Mar 7 (tues) 6-9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1-22, Feb 11-12 (Sat/Sun) 9a-4p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eds a Sem 2 seminar room (such as 210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Finance (TACO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hezar (Lucky) Anguelov ( anguelol@evergreen.ed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on,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graphics in Web G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Ru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Feb 24-26 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mantling Racism in the Public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 (G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Johns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Jan 20-22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Public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Karen All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of Feb 10-12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(such as 2105 or 21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Funding &amp;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Vradenburgh (theist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 of Jan 28- 30  (Fri 5-9 pm, Sat/Sun 9am-5pm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9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25:00Z</dcterms:created>
  <dc:creator>kingcs</dc:creator>
  <dc:description/>
  <cp:keywords/>
  <dc:language>en-US</dc:language>
  <cp:lastModifiedBy>Hays, Janet</cp:lastModifiedBy>
  <cp:lastPrinted>2014-10-22T13:23:00Z</cp:lastPrinted>
  <dcterms:modified xsi:type="dcterms:W3CDTF">2018-10-09T22:22:00Z</dcterms:modified>
  <cp:revision>3</cp:revision>
  <dc:subject/>
  <dc:title>MPA – FALL 2008</dc:title>
</cp:coreProperties>
</file>