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Doreen Swetkis (swetkisd@evergreen.edu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NA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Governance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Democratic Public Administration (PNAPP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Limit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Lene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ezar (Lucky) Angue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, 6-10 pm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likeSEM2 1105) 3 seminar rooms 8-10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79646"/>
                <w:sz w:val="18"/>
                <w:szCs w:val="18"/>
              </w:rPr>
              <w:t>Sat Jan 28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,  9a-5p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Needs the Long house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 TG (Tribal Cohort</w:t>
            </w:r>
            <w:r>
              <w:rPr>
                <w:rFonts w:cs="Arial" w:ascii="Arial" w:hAnsi="Arial"/>
                <w:sz w:val="18"/>
                <w:szCs w:val="18"/>
              </w:rPr>
              <w:t>) (no undergra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 Trevan (360 8676019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evane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C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  <w:t>MEETS: Jan 13-15,  27-29, Feb 10-12 (Fri 12a-5pm, Sat/Sun 9a-5p</w:t>
            </w:r>
            <w:r>
              <w:rPr>
                <w:rFonts w:eastAsia="MS Mincho;ＭＳ 明朝" w:cs="Arial" w:ascii="Arial" w:hAnsi="Arial"/>
                <w:color w:val="C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  <w:t>Needs an 05 room on 2</w:t>
            </w: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  <w:vertAlign w:val="superscript"/>
              </w:rPr>
              <w:t>nd</w:t>
            </w: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  <w:t xml:space="preserve"> or 3</w:t>
            </w: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  <w:vertAlign w:val="superscript"/>
              </w:rPr>
              <w:t>rd</w:t>
            </w: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  <w:t xml:space="preserve"> floor in Sem 2 and 2 seminar room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PNAP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II (PNAPP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. 867.5541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 Baldwin,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ldwinm@evergreen.ed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Thurs 6-10pm and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1 lecture room 6-10 PM (likeSEM2 1105) 3 seminar rooms 8-10p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aturday </w:t>
            </w:r>
            <w:r>
              <w:rPr>
                <w:rFonts w:cs="Arial" w:ascii="Arial" w:hAnsi="Arial"/>
                <w:b/>
                <w:color w:val="F79646"/>
                <w:sz w:val="18"/>
                <w:szCs w:val="18"/>
              </w:rPr>
              <w:t>March 1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9a-5p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Needs 1 lecture room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NAPP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Geri (360.867.6616; geril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Tues. 6-10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ublic 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Governance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governmental Re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 Moon Stumpf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cCoy (mccoyj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2 weekends: Feb 24-26  &amp; Mar 10-12)  (Fri 12a-5p, Sat/Sun 9a-5p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color w:val="008000"/>
                <w:sz w:val="18"/>
                <w:szCs w:val="18"/>
              </w:rPr>
              <w:t>Needs 1 lecture room (such as SEM2 1105) &amp; 2 seminar rooms for the 2 week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Tribal Governance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 with faculty approv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profit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 Trevan (360 8676019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evane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d 6-10p 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 05 or 09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 202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Jan 10, Feb 28, Mar 7 (tues) 6-9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21-22, Feb 11-12 (Sat/Sun) 9a-4p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Needs a Sem 2 seminar room (such as 210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Service Delivery Net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hezar (Lucky) Anguelov ( anguelol@evergreen.ed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Mon, 6-10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the Taylor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ylork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Monro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Feb 24-26 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otional Intellig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</w:t>
            </w:r>
            <w:r>
              <w:rPr>
                <w:rFonts w:cs="Arial" w:ascii="Arial" w:hAnsi="Arial"/>
                <w:sz w:val="18"/>
                <w:szCs w:val="18"/>
              </w:rPr>
              <w:t xml:space="preserve"> (GR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of Jan 20-22 </w:t>
            </w:r>
            <w:r>
              <w:rPr>
                <w:rStyle w:val="Applestylespan"/>
                <w:rFonts w:cs="Arial" w:ascii="Arial" w:hAnsi="Arial"/>
                <w:b/>
                <w:sz w:val="18"/>
                <w:szCs w:val="18"/>
              </w:rPr>
              <w:t>(Fri 5-9pm, Sat/Sun 9am-5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sing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Buxbaum (buxbaums@evergreen.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 Weekend of Feb 10-12 (Fri 5-9 pm, Sat/Sun 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eeds a Sem 2 Seminar room (such as 2105 or 21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l Audit and Public Steward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hies (theist@evergreen.e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Weekend  of Jan 28- 30  (Fri 5-9 pm, Sat/Sun 9am-5pm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Needs a Sem 2  seminar room (such as 2105 or 2109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imit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Winter 2017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lda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trevane@evergreen.edu" TargetMode="External"/><Relationship Id="rId5" Type="http://schemas.openxmlformats.org/officeDocument/2006/relationships/hyperlink" Target="mailto:kingcs@evergreen.edu" TargetMode="External"/><Relationship Id="rId6" Type="http://schemas.openxmlformats.org/officeDocument/2006/relationships/hyperlink" Target="mailto:geril@evergreen.edu" TargetMode="External"/><Relationship Id="rId7" Type="http://schemas.openxmlformats.org/officeDocument/2006/relationships/hyperlink" Target="mailto:baldwinm@evergreen.edu" TargetMode="External"/><Relationship Id="rId8" Type="http://schemas.openxmlformats.org/officeDocument/2006/relationships/hyperlink" Target="mailto:trevane@evergreen.edu" TargetMode="External"/><Relationship Id="rId9" Type="http://schemas.openxmlformats.org/officeDocument/2006/relationships/hyperlink" Target="mailto:goulda@evergreen.edu" TargetMode="External"/><Relationship Id="rId10" Type="http://schemas.openxmlformats.org/officeDocument/2006/relationships/hyperlink" Target="mailto:taylork@evergreen.edu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29:00Z</dcterms:created>
  <dc:creator>kingcs</dc:creator>
  <dc:description/>
  <cp:keywords/>
  <dc:language>en-US</dc:language>
  <cp:lastModifiedBy>Hays, Janet</cp:lastModifiedBy>
  <cp:lastPrinted>2014-10-22T13:23:00Z</cp:lastPrinted>
  <dcterms:modified xsi:type="dcterms:W3CDTF">2016-10-31T17:23:00Z</dcterms:modified>
  <cp:revision>13</cp:revision>
  <dc:subject/>
  <dc:title>MPA – FALL 2008</dc:title>
</cp:coreProperties>
</file>