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Cheryl Simrell King </w:t>
      </w:r>
      <w:hyperlink r:id="rId2">
        <w:r>
          <w:rPr>
            <w:rStyle w:val="InternetLink"/>
            <w:sz w:val="20"/>
            <w:szCs w:val="20"/>
          </w:rPr>
          <w:t>kingsc@evergreen.edu</w:t>
        </w:r>
      </w:hyperlink>
      <w:r>
        <w:rPr>
          <w:sz w:val="20"/>
          <w:szCs w:val="20"/>
        </w:rPr>
        <w:t xml:space="preserve"> 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PN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hezar (Lucky) Anguelov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Leneker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ekera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Thurs, 6-10 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302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5939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Trevan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pril 7-9, 21-23, May 5-7 (Fri 1-5pm, Sat/Sun 9a-5p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EM2 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n to students who have completed 40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APP 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0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71MEETS: Thurs 6-10p &amp; June 10 9a-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D1105) 3 seminar rooms 8-10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mit 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Denn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Kukkahn-Mi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19-21, Jun 2-4, 1-5p Fri, 9a-5p Sat/S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eds 1 lecture room (like SEM 2 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35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preneurship and Social Enter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Trevan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d 6-10p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 in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2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d 6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Human Sys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chezar (Lucky) Anguelov anguelol@evergreen.e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 6-10p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seminar room (preferably 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floor D2107 or D21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4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April 29-30, May 27-28, June 10 9a-5p Sat/S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seminar room (preferably 2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floor D2107 or D210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15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eating Culturally Competent Organization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Michaela Doel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April 7-9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(Fri 5-9p &amp; Sat/Sun 9a-5p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 seminar room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2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5-7 (Fri 5-9p &amp;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Public Health Polic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e Lel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 19-21</w:t>
            </w:r>
            <w:r>
              <w:rPr>
                <w:rFonts w:cs="Arial" w:ascii="Arial" w:hAnsi="Arial"/>
                <w:sz w:val="18"/>
                <w:szCs w:val="18"/>
              </w:rPr>
              <w:t xml:space="preserve"> (Fri 5-9p &amp; Sat/Sun 9a-5p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45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yan Warner (360 867 5939; warnerr@evergreen.edu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April 28-30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Fri 5-9p &amp; Sat/Sun 9a-5p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 room with AV capac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7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sc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anguelol@evergreen.edu" TargetMode="External"/><Relationship Id="rId5" Type="http://schemas.openxmlformats.org/officeDocument/2006/relationships/hyperlink" Target="mailto:Lenekera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trevane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kingcs@evergreen.edu" TargetMode="External"/><Relationship Id="rId10" Type="http://schemas.openxmlformats.org/officeDocument/2006/relationships/hyperlink" Target="mailto:baldwinm@evergreen.edu" TargetMode="External"/><Relationship Id="rId11" Type="http://schemas.openxmlformats.org/officeDocument/2006/relationships/hyperlink" Target="mailto:trevane@evergreen.edu" TargetMode="External"/><Relationship Id="rId12" Type="http://schemas.openxmlformats.org/officeDocument/2006/relationships/hyperlink" Target="mailto:swetkisd@evergreen.edu" TargetMode="External"/><Relationship Id="rId13" Type="http://schemas.openxmlformats.org/officeDocument/2006/relationships/hyperlink" Target="mailto:geril@evergreen.edu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56:00Z</dcterms:created>
  <dc:creator>haysj</dc:creator>
  <dc:description/>
  <cp:keywords/>
  <dc:language>en-US</dc:language>
  <cp:lastModifiedBy>Hays, Janet</cp:lastModifiedBy>
  <cp:lastPrinted>2014-01-29T09:59:00Z</cp:lastPrinted>
  <dcterms:modified xsi:type="dcterms:W3CDTF">2017-02-07T22:26:00Z</dcterms:modified>
  <cp:revision>10</cp:revision>
  <dc:subject/>
  <dc:title>MPA – FALL 2008</dc:title>
</cp:coreProperties>
</file>