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 xml:space="preserve">without the MPA Director’s approval. If you wish to take more than 12 credits, contact Doreen Swetki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wetkisd@evergreen.edu</w:t>
        </w:r>
      </w:hyperlink>
      <w:r>
        <w:rPr>
          <w:rFonts w:cs="Arial" w:ascii="Arial" w:hAnsi="Arial"/>
          <w:sz w:val="18"/>
          <w:szCs w:val="18"/>
        </w:rPr>
        <w:t xml:space="preserve"> 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ezar (Lucky) Angue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 pm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S. Trevan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 Sept 30-Oct 2,  Oct 14-16 &amp; Oct 28-30  (Fri 1-5pm, Sat/Sun 9a-5p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 Sem2 E110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,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 6-10pm in Sem 2 C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Steven Mars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Oct 14-16, Oct 28-30,  5-9p Fri, 9a-5p Sat/Su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Will book computer ro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1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  (serpaj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Wilk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Nov 18-20 &amp; Dec 2-4 (Fri 1-5pm, Sat/Sun 9a-5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Sem 2 E1105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rative &amp; International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Oct 8-9, Nov 13, Dec 3-4  9a-5p in Sem 2 D2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thinking for Public 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Oct 4, 18, Nov 1, 15, 29  6-10p, Sat Oct 22 &amp; Dec 3  9a-5p 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c and Community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S. Tre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d 6-10p 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Finan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ezar (Lucky) Angue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 6-10p 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al Resili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Fortug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Nov 18-20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tory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 Hor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 of Oct 21-23 (Fri 5-9 pm, Sat/Sun 9am-5pm) in Sem 2 D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 Policy to Action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4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rine 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 Nov 4-6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 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6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kisd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kingcs@evergreen.edu" TargetMode="External"/><Relationship Id="rId6" Type="http://schemas.openxmlformats.org/officeDocument/2006/relationships/hyperlink" Target="mailto:baldwinm@evergreen.edu" TargetMode="External"/><Relationship Id="rId7" Type="http://schemas.openxmlformats.org/officeDocument/2006/relationships/hyperlink" Target="mailto:kingcs@evergreen.ed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18:00Z</dcterms:created>
  <dc:creator>kingcs</dc:creator>
  <dc:description/>
  <dc:language>en-US</dc:language>
  <cp:lastModifiedBy>Hays, Janet</cp:lastModifiedBy>
  <cp:lastPrinted>2016-06-22T13:57:00Z</cp:lastPrinted>
  <dcterms:modified xsi:type="dcterms:W3CDTF">2016-06-22T21:01:00Z</dcterms:modified>
  <cp:revision>3</cp:revision>
  <dc:subject/>
  <dc:title>MPA – FALL 2008</dc:title>
</cp:coreProperties>
</file>