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 xml:space="preserve">without the MPA Director’s approval. If you wish to take more than 12 credits, contact Doreen Swetki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wetkisd@evergreen.edu</w:t>
        </w:r>
      </w:hyperlink>
      <w:r>
        <w:rPr>
          <w:rFonts w:cs="Arial" w:ascii="Arial" w:hAnsi="Arial"/>
          <w:sz w:val="18"/>
          <w:szCs w:val="18"/>
        </w:rPr>
        <w:t xml:space="preserve"> 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1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Lene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ezar (Lucky) Angue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, 6-10 p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SEM2 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TG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S. Trevan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ETS: Sept 30-Oct 2,  Oct 14-16 &amp; Oct 28-30  (Fri 1-5pm, Sat/Sun 9a-5p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Needs 1 lecture room (SEM2 1105) &amp; 2 seminar rooms for the 3 weekend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1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Geri (360.867.6616; geril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 Baldwin, 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 6-10p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SEM2 1105) 3 seminar rooms 8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Steven Marsh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Oct 14-16, Oct 28-30,  5-9p Fri, 9a-5p Sat/Su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Will book computer ro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ublic 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h to Sovereig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10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y Serpa  (serpaj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2 weekends: Nov 18-20 &amp; Dec 2-4 (Fri 1-5pm, Sat/Sun 9a-5p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Needs 1 lecture room (such as SEM2 1105) &amp; 2 seminar rooms for the 2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Governance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with faculty approv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rative &amp; International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Geri (360.867.6616; geril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Oct 8-9, Nov 13, Dec 3-4 9a-5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05 or 09 room  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 thinking for Public 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Oct 4, 18, Nov 1, 15, 29  6-10p, Sat Oct 22 &amp; Dec 3  9a-5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05 or 09 ro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nomic and Community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S. Tre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Wed 6-10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 or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Financ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ezar (Lucky) Anguel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Mon 6-10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 or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ational Resilien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hn Fortugn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Weekend of Nov 18-20  (Fri 5-9 pm, Sat/Sun 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 or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tory Lead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ul Hort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 of Oct 21-23 (Fri 5-9 pm, Sat/Sun 9am-5pm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 or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ce Policy to Action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41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erine H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of  Nov 4-6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(Fri 5-9pm, Sat/Sun 9am-5pm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 or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16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kisd@evergreen.edu" TargetMode="External"/><Relationship Id="rId3" Type="http://schemas.openxmlformats.org/officeDocument/2006/relationships/hyperlink" Target="mailto:goulda@evergreen.edu" TargetMode="External"/><Relationship Id="rId4" Type="http://schemas.openxmlformats.org/officeDocument/2006/relationships/hyperlink" Target="mailto:goulda@evergreen.edu" TargetMode="External"/><Relationship Id="rId5" Type="http://schemas.openxmlformats.org/officeDocument/2006/relationships/hyperlink" Target="mailto:kingcs@evergreen.edu" TargetMode="External"/><Relationship Id="rId6" Type="http://schemas.openxmlformats.org/officeDocument/2006/relationships/hyperlink" Target="mailto:baldwinm@evergreen.edu" TargetMode="External"/><Relationship Id="rId7" Type="http://schemas.openxmlformats.org/officeDocument/2006/relationships/hyperlink" Target="mailto:kingcs@evergreen.ed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2:48:00Z</dcterms:created>
  <dc:creator>kingcs</dc:creator>
  <dc:description/>
  <dc:language>en-US</dc:language>
  <cp:lastModifiedBy>Hays, Janet</cp:lastModifiedBy>
  <cp:lastPrinted>2014-04-30T10:36:00Z</cp:lastPrinted>
  <dcterms:modified xsi:type="dcterms:W3CDTF">2016-04-13T23:37:00Z</dcterms:modified>
  <cp:revision>5</cp:revision>
  <dc:subject/>
  <dc:title>MPA – FALL 2008</dc:title>
</cp:coreProperties>
</file>