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Doreen Swetkis (</w:t>
      </w:r>
      <w:hyperlink r:id="rId2">
        <w:r>
          <w:rPr>
            <w:rStyle w:val="InternetLink"/>
            <w:sz w:val="20"/>
            <w:szCs w:val="20"/>
          </w:rPr>
          <w:t>swetkisd@ever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503"/>
      </w:tblGrid>
      <w:tr>
        <w:trPr>
          <w:trHeight w:val="154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c Baldwin  (360.867.5939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hn McNamara (360.867.5939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namajo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Thurs, 6-10 pm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in SEM 2 E1105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Sat March 12 9a-5p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in E2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9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–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175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uglas Mah (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h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my Leneker (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neker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Geri (geril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Thurs 6-10pm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 in SEM 2 D1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II T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176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chael Lane (lanem@evergreen.edu)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ould (360.867.6135;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goulda@evergreen.edu</w:t>
              </w:r>
            </w:hyperlink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eastAsia="MS Mincho;ＭＳ 明朝" w:cs="Arial" w:ascii="Arial" w:hAnsi="Arial"/>
                <w:b/>
                <w:color w:val="993300"/>
                <w:sz w:val="18"/>
                <w:szCs w:val="18"/>
              </w:rPr>
              <w:t xml:space="preserve">Jan 8-10,  22-24 &amp; Feb 5-7, Fri 1-5p &amp; Sat/Sun 9a-5p in </w:t>
            </w:r>
            <w:r>
              <w:rPr>
                <w:rFonts w:eastAsia="MS Mincho;ＭＳ 明朝" w:cs="Arial" w:ascii="Arial" w:hAnsi="Arial"/>
                <w:b/>
                <w:color w:val="00B050"/>
                <w:sz w:val="18"/>
                <w:szCs w:val="18"/>
              </w:rPr>
              <w:t>SEM 2 E1105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rry Geri (geril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Tues 6-10p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 in SEM 2 E3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8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(360.867.6845; </w:t>
            </w:r>
            <w:hyperlink r:id="rId10">
              <w:r>
                <w:rPr>
                  <w:rStyle w:val="InternetLink"/>
                  <w:rFonts w:eastAsia="MS Mincho;ＭＳ 明朝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ＭＳ 明朝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chael Lane  (lanem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: 2 Weekends: Feb 19--21, Mar 4-6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 xml:space="preserve"> Fri 1-5p, Sat/Sun 9a-5p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in SEM 2 E1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6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 thinking for Public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Tues Jan 5, Jan 19, Feb 2, Feb 16 &amp; March 1 6-10p and Sat Jan 16 and Feb 27 9a-5p</w:t>
            </w:r>
            <w:r>
              <w:rPr>
                <w:rFonts w:cs="Arial" w:ascii="Arial" w:hAnsi="Arial"/>
                <w:b/>
                <w:color w:val="C050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in SEM 2 E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Profit Theory and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1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reen Swetkis (swetkisd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C0504D"/>
                <w:sz w:val="18"/>
                <w:szCs w:val="18"/>
              </w:rPr>
              <w:t xml:space="preserve">Monday Jan 4, 11, 25 &amp; Feb 1 from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6-10p (Oly)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in SEM 2 E2105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And Feb 8, 22, 29 and Mar 7 (Taco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L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202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e O’Connor  (Oconnorg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: Wed 6-10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in SEM 2 E1109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otional Intelligence: The Art of Lead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; 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shallt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: Weekend of Jan 8-10 (Fri 5-9p, Sat &amp; Sun 9a-5p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 in SEM 2 E3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Gover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202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Buxbaum (buxbaums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 xml:space="preserve"> Weekend of Feb 5-7 (Fri 5-9p, Sat &amp; Sun 9a-5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in SEM 2 E3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Cultural Organizations/Progr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na Kuckkahn (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ckkah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C0504D"/>
                <w:sz w:val="18"/>
                <w:szCs w:val="18"/>
              </w:rPr>
              <w:t xml:space="preserve">Weekend of Feb 12-14 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Fri 5-9p, Sat &amp; Sun 9a-5p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in SEM 2 E3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ing GIS (Spatial Analysis and Mapping) in Public Service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79 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b Spragu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praguew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504D"/>
                <w:sz w:val="18"/>
                <w:szCs w:val="18"/>
              </w:rPr>
              <w:t xml:space="preserve">Meets:  Weekend of Jan 29-31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Fri 5-9p, Sat &amp; Sun 9a-5p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)    in SEM 2 E3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6 Course Schedule</w:t>
    </w:r>
  </w:p>
  <w:p>
    <w:pPr>
      <w:pStyle w:val="Header"/>
      <w:jc w:val="center"/>
      <w:rPr/>
    </w:pPr>
    <w:r>
      <w:rPr>
        <w:sz w:val="20"/>
        <w:szCs w:val="20"/>
      </w:rPr>
      <w:t>(as of 12-2-1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tkisd@evergreen.edu" TargetMode="External"/><Relationship Id="rId3" Type="http://schemas.openxmlformats.org/officeDocument/2006/relationships/hyperlink" Target="mailto:kingcs@evergreen.edu" TargetMode="External"/><Relationship Id="rId4" Type="http://schemas.openxmlformats.org/officeDocument/2006/relationships/hyperlink" Target="mailto:baldwinm@evergreen.edu" TargetMode="External"/><Relationship Id="rId5" Type="http://schemas.openxmlformats.org/officeDocument/2006/relationships/hyperlink" Target="mailto:mcnamajo@evergreen.edu" TargetMode="External"/><Relationship Id="rId6" Type="http://schemas.openxmlformats.org/officeDocument/2006/relationships/hyperlink" Target="mailto:goulda@evergreen.edu" TargetMode="External"/><Relationship Id="rId7" Type="http://schemas.openxmlformats.org/officeDocument/2006/relationships/hyperlink" Target="mailto:mahd@evergreen.edu" TargetMode="External"/><Relationship Id="rId8" Type="http://schemas.openxmlformats.org/officeDocument/2006/relationships/hyperlink" Target="mailto:lenekera@evergreen.edu" TargetMode="External"/><Relationship Id="rId9" Type="http://schemas.openxmlformats.org/officeDocument/2006/relationships/hyperlink" Target="mailto:goulda@evergreen.edu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kingcs@evergreen.edu" TargetMode="External"/><Relationship Id="rId12" Type="http://schemas.openxmlformats.org/officeDocument/2006/relationships/hyperlink" Target="mailto:marshallt@evergreen.edu" TargetMode="External"/><Relationship Id="rId13" Type="http://schemas.openxmlformats.org/officeDocument/2006/relationships/hyperlink" Target="mailto:kuckkaht@evergreen.ed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32:00Z</dcterms:created>
  <dc:creator>haysj</dc:creator>
  <dc:description/>
  <dc:language>en-US</dc:language>
  <cp:lastModifiedBy>Hays, Janet</cp:lastModifiedBy>
  <cp:lastPrinted>2015-10-12T15:12:00Z</cp:lastPrinted>
  <dcterms:modified xsi:type="dcterms:W3CDTF">2015-12-02T20:32:00Z</dcterms:modified>
  <cp:revision>3</cp:revision>
  <dc:subject/>
  <dc:title>MPA – FALL 2008</dc:title>
</cp:coreProperties>
</file>