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</w:t>
      </w:r>
      <w:hyperlink r:id="rId2">
        <w:r>
          <w:rPr>
            <w:rStyle w:val="InternetLink"/>
            <w:sz w:val="20"/>
            <w:szCs w:val="20"/>
          </w:rPr>
          <w:t>swetkisd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03"/>
      </w:tblGrid>
      <w:tr>
        <w:trPr>
          <w:trHeight w:val="15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 (360.867.5939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McNamara (360.867.5939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namajo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hurs, 6-10 pm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Sat March 12 9a-5p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E2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uglas Mah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h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Leneker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eker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hurs 6-10pm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176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chael Lane (lanem@evergreen.edu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uld (360.867.6135;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oulda@evergreen.edu</w:t>
              </w:r>
            </w:hyperlink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ＭＳ 明朝" w:cs="Arial" w:ascii="Arial" w:hAnsi="Arial"/>
                <w:b/>
                <w:color w:val="993300"/>
                <w:sz w:val="18"/>
                <w:szCs w:val="18"/>
              </w:rPr>
              <w:t xml:space="preserve">Jan 8-10,  22-24 &amp; Feb 5-7, Fri 1-5p &amp; Sat/Sun 9a-5p in </w:t>
            </w:r>
            <w:r>
              <w:rPr>
                <w:rFonts w:eastAsia="MS Mincho;ＭＳ 明朝" w:cs="Arial" w:ascii="Arial" w:hAnsi="Arial"/>
                <w:b/>
                <w:color w:val="00B050"/>
                <w:sz w:val="18"/>
                <w:szCs w:val="18"/>
              </w:rPr>
              <w:t>SEM 2 E110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ry Geri (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ues 6-10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8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chael Lane  (lanem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2 Weekends: Feb 19--21, Mar 4-6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1-5p, Sat/Sun 9a-5p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thinking for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ues Jan 5, Jan 19, Feb 2, Feb 16 &amp; March 1 6-10p and Sat Jan 16 and Feb 27 9a-5p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een Swetkis (swetkisd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Monday Jan 4, 11, 25 &amp; Feb 1 from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6-10p (Oly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in SEM 2 E2105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And Feb 8, 22, 29 and Mar 7 (Taco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O’Connor  (Oconnorg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d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9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;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shallt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ekend of Jan 8-10 (Fri 5-9p, Sat &amp; 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Weekend of Feb 5-7 (Fri 5-9p, Sat &amp; 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Cultural Organizations/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Weekend of Feb 12-14 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b Spragu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praguew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Meets:  Weekend of Jan 29-31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)    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6 Course Schedule</w:t>
    </w:r>
  </w:p>
  <w:p>
    <w:pPr>
      <w:pStyle w:val="Header"/>
      <w:jc w:val="center"/>
      <w:rPr/>
    </w:pPr>
    <w:r>
      <w:rPr>
        <w:sz w:val="20"/>
        <w:szCs w:val="20"/>
      </w:rPr>
      <w:t>(as of 10-20-1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kisd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baldwinm@evergreen.edu" TargetMode="External"/><Relationship Id="rId5" Type="http://schemas.openxmlformats.org/officeDocument/2006/relationships/hyperlink" Target="mailto:mcnamajo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mahd@evergreen.edu" TargetMode="External"/><Relationship Id="rId8" Type="http://schemas.openxmlformats.org/officeDocument/2006/relationships/hyperlink" Target="mailto:lenekera@evergreen.edu" TargetMode="External"/><Relationship Id="rId9" Type="http://schemas.openxmlformats.org/officeDocument/2006/relationships/hyperlink" Target="mailto:goulda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mailto:marshallt@evergreen.edu" TargetMode="External"/><Relationship Id="rId13" Type="http://schemas.openxmlformats.org/officeDocument/2006/relationships/hyperlink" Target="mailto:kuckkaht@evergreen.ed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8:00Z</dcterms:created>
  <dc:creator>haysj</dc:creator>
  <dc:description/>
  <cp:keywords/>
  <dc:language>en-US</dc:language>
  <cp:lastModifiedBy>Hays, Janet</cp:lastModifiedBy>
  <cp:lastPrinted>2015-10-12T15:12:00Z</cp:lastPrinted>
  <dcterms:modified xsi:type="dcterms:W3CDTF">2015-12-02T20:32:00Z</dcterms:modified>
  <cp:revision>20</cp:revision>
  <dc:subject/>
  <dc:title>MPA – FALL 2008</dc:title>
</cp:coreProperties>
</file>