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Doreen Swetkis (swetkisd@evergreen.edu  for appro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 (kingc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her Moss (mossh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,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E110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n to students who have completed 40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5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 Mah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h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er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 2 D11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>June 4 (Sat, 8a-5p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Sem 2 D1105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une 2 (5-10p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m 2 D1105 and D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302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Lane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e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McCoy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coyj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 April 1-3, 15-17, April 29-May 1 (Fri 1-5p, Sat/Sun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Sem 2 E110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Lane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e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d 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m 2 C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ve New Work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2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57.5541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h 29, Apr 12, Apr 26, May 10, May 24,(Tues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),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6-8 PM Sem 2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105 &amp; Sem 2 E2109 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 6 (Fri 1-5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o room needed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 23 &amp; May 21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S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a-5p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 2 E11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funding and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30227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 2-3, 23-24 &amp; May 21 9a-5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441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eslie Hatfield (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tfieldl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 20-22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 E2109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en Buxbaum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 April 29-May 1 (Fri 6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E3107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Sustainable Decision Making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s Roth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th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 April 8-10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 E3109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2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bb Sprague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raguew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May 6-8 (Fri 6-10p &amp; Sat/Sun 9a-5p)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ab 2 1223B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Working Through Conflict and Change I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37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Naomi Nightingale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ghtinn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 13-15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 E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ing Through Conflict and Change I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533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Naomi Nightingale (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ghtinn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 20-22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Sem 2  E2107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6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dwinm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yperlink" Target="mailto:mahd@evergreen.edu" TargetMode="External"/><Relationship Id="rId5" Type="http://schemas.openxmlformats.org/officeDocument/2006/relationships/hyperlink" Target="mailto:lenkera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mailto:lanem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mailto:mccoyj@evergreen.edu" TargetMode="External"/><Relationship Id="rId10" Type="http://schemas.openxmlformats.org/officeDocument/2006/relationships/hyperlink" Target="mailto:lanem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mailto:geril@evergreen.edu" TargetMode="External"/><Relationship Id="rId13" Type="http://schemas.openxmlformats.org/officeDocument/2006/relationships/hyperlink" Target="mailto:hatfieldl@evergreen.edu" TargetMode="External"/><Relationship Id="rId14" Type="http://schemas.openxmlformats.org/officeDocument/2006/relationships/hyperlink" Target="mailto:buxbaums@evergreen.edu" TargetMode="External"/><Relationship Id="rId15" Type="http://schemas.openxmlformats.org/officeDocument/2006/relationships/hyperlink" Target="mailto:rothr@evergreen.edu" TargetMode="External"/><Relationship Id="rId16" Type="http://schemas.openxmlformats.org/officeDocument/2006/relationships/hyperlink" Target="mailto:spraguew@evergreen.edu" TargetMode="External"/><Relationship Id="rId17" Type="http://schemas.openxmlformats.org/officeDocument/2006/relationships/hyperlink" Target="mailto:nightinn@evergreen.edu" TargetMode="External"/><Relationship Id="rId18" Type="http://schemas.openxmlformats.org/officeDocument/2006/relationships/hyperlink" Target="mailto:nightinn@evergreen.edu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45:00Z</dcterms:created>
  <dc:creator>haysj</dc:creator>
  <dc:description/>
  <cp:keywords/>
  <dc:language>en-US</dc:language>
  <cp:lastModifiedBy>Hays, Janet</cp:lastModifiedBy>
  <cp:lastPrinted>2016-03-01T11:50:00Z</cp:lastPrinted>
  <dcterms:modified xsi:type="dcterms:W3CDTF">2016-03-16T22:08:00Z</dcterms:modified>
  <cp:revision>18</cp:revision>
  <dc:subject/>
  <dc:title>MPA – FALL 2008</dc:title>
</cp:coreProperties>
</file>