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 If you wish to take more than 12 credits, contact Cheryl Simrell King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ingcs@evergreen.edu</w:t>
        </w:r>
      </w:hyperlink>
      <w:r>
        <w:rPr>
          <w:rFonts w:cs="Arial" w:ascii="Arial" w:hAnsi="Arial"/>
          <w:sz w:val="18"/>
          <w:szCs w:val="18"/>
        </w:rPr>
        <w:t>)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20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67.5320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 Baldwin  (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360.250.6261;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Thurs, 6-10 pm &amp; Sat March 14 9a-5p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(lecture room and 4 seminar room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6-10 PM (SEM2 1105) 4 seminar rooms 8-10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 TG (Tribal Cohort</w:t>
            </w:r>
            <w:r>
              <w:rPr>
                <w:rFonts w:cs="Arial" w:ascii="Arial" w:hAnsi="Arial"/>
                <w:sz w:val="18"/>
                <w:szCs w:val="18"/>
              </w:rPr>
              <w:t>) 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202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Lane (360.867. 5939;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em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ETS: Jan 9-11,  23-25, Feb 6-8 (Fri 1-5pm, Sat/Sun 9a-5p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  <w:t>Needs 1 lecture room (SEM2 1105) &amp; 2 seminar rooms for the 3 weekend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II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am (360.867.5434; landramg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 Mah (360.867.5434; mahd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Thurs 6-10pm &amp; March 14 9a-5p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(lecture room and 3 seminar room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6-10 PM (SEM2 1105) 3 seminar rooms 8-10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Jan 13, Mar  3, Tues 6-10p, Jan 31-Feb 1, Feb 21-22 Sat/Sun 9a-5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210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Public  Policy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Rel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202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hael Lane (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em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McCoy (mccoyj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2 weekends: Feb 20-22  &amp; Mar 6-8)  (Fri 1-5pm, Sat/Sun 9a-5p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  <w:t>Needs 1 lecture room (such as SEM2 1105) &amp; 2 seminar rooms for the 2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Tribal Governance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 with faculty approv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sing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Buxba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Feb 6-8,  20-22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 05 or 09 room  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roduction to Nonprofit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een Swetkis (360.867.5320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wetkisd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Mon. 6-10p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Needs a Sem 2 seminar room (such as 2109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L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ce O’Conn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Tues, 6-10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usan-- the following 2 classes, Food Policy and Managing When Differences Matter meet at the same time on the same days and are going to do some team teaching. Here is what they would lik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B050"/>
              </w:rPr>
              <w:t>In Sem 2, one of the larger rooms on the second floor or third floor — and a seminar right room next door? We definitely want a room with water as well as enough space for both group—see below.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 20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lie Hatfie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Feb 13-15  (Fri 5-9 pm, Sat/Sun 9am-5pm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hen Differences Ma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</w:t>
            </w:r>
            <w:r>
              <w:rPr>
                <w:rFonts w:cs="Arial" w:ascii="Arial" w:hAnsi="Arial"/>
                <w:sz w:val="18"/>
                <w:szCs w:val="18"/>
              </w:rPr>
              <w:t xml:space="preserve"> (GR)  203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a Meyer-Knapp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weekend of Feb 13-15 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(Fri 5-9pm, Sat/Sun 9am-5p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dership: Become a Leader Others Want to Fol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</w:rPr>
              <w:t>Amy Lene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Weekend of Jan 23-25 (Fri 5-9 pm, Sat/Sun 9am-5pm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 07 workshop 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n in the Public S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arisa Ben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Weekend  of Feb 27-Mar 1  (Fri 5-9 pm, Sat/Sun 9am-5pm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5 or 210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Decision Making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319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ys Ro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Weekend of  Jan 30-Feb 1 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(Fri 5-9pm, Sat/Sun 9am-5pm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07 workshop ro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20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562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5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swetkisd@evergreen.edu" TargetMode="External"/><Relationship Id="rId4" Type="http://schemas.openxmlformats.org/officeDocument/2006/relationships/hyperlink" Target="mailto:kingcs@evergreen.edu" TargetMode="External"/><Relationship Id="rId5" Type="http://schemas.openxmlformats.org/officeDocument/2006/relationships/hyperlink" Target="mailto:baldwinm@evergreen.edu" TargetMode="External"/><Relationship Id="rId6" Type="http://schemas.openxmlformats.org/officeDocument/2006/relationships/hyperlink" Target="mailto:geril@evergreen.edu" TargetMode="External"/><Relationship Id="rId7" Type="http://schemas.openxmlformats.org/officeDocument/2006/relationships/hyperlink" Target="mailto:lanem@evergreen.edu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goulda@evergreen.edu" TargetMode="External"/><Relationship Id="rId10" Type="http://schemas.openxmlformats.org/officeDocument/2006/relationships/hyperlink" Target="mailto:goulda@evergreen.edu" TargetMode="External"/><Relationship Id="rId11" Type="http://schemas.openxmlformats.org/officeDocument/2006/relationships/hyperlink" Target="mailto:lanem@evergreen.edu" TargetMode="External"/><Relationship Id="rId12" Type="http://schemas.openxmlformats.org/officeDocument/2006/relationships/hyperlink" Target="mailto:swetkisd@evergreen.edu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37:00Z</dcterms:created>
  <dc:creator>kingcs</dc:creator>
  <dc:description/>
  <cp:keywords/>
  <dc:language>en-US</dc:language>
  <cp:lastModifiedBy>Hays, Janet</cp:lastModifiedBy>
  <cp:lastPrinted>2014-10-22T13:23:00Z</cp:lastPrinted>
  <dcterms:modified xsi:type="dcterms:W3CDTF">2014-11-04T22:52:00Z</dcterms:modified>
  <cp:revision>12</cp:revision>
  <dc:subject/>
  <dc:title>MPA – FALL 2008</dc:title>
</cp:coreProperties>
</file>