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 If you wish to take more than 12 credits, contact Cheryl Simrell King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ingcs@evergreen.edu</w:t>
        </w:r>
      </w:hyperlink>
      <w:r>
        <w:rPr>
          <w:rFonts w:cs="Arial" w:ascii="Arial" w:hAnsi="Arial"/>
          <w:sz w:val="18"/>
          <w:szCs w:val="18"/>
        </w:rPr>
        <w:t>)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67.5320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 Baldwin  (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360.250.6261;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Geri (360.867.6616; geril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Thurs, 6-10 p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6-10 PM (SEM2 1105) 3 seminar rooms 8-10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so meets Sat Dec 13</w:t>
            </w:r>
            <w:r>
              <w:rPr>
                <w:rFonts w:cs="Arial" w:ascii="Arial" w:hAnsi="Arial"/>
                <w:sz w:val="18"/>
                <w:szCs w:val="18"/>
              </w:rPr>
              <w:t>,  9a-5p—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only 1 lecture room nee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 TG (Tribal Cohort</w:t>
            </w:r>
            <w:r>
              <w:rPr>
                <w:rFonts w:cs="Arial" w:ascii="Arial" w:hAnsi="Arial"/>
                <w:sz w:val="18"/>
                <w:szCs w:val="18"/>
              </w:rPr>
              <w:t>) (no undergrad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67.5320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chael Lane (360.867. 5939;  lanem@evergreen.edu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ETS: Oct 3-5, Oct 17-19 &amp; Oct 31-Nov 2 (Fri 1-5pm, Sat/Sun 9a-5p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  <w:t>Needs 1 lecture room (SEM2 1105) &amp; 2 seminar rooms for the 3 weekend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MS Mincho;ＭＳ 明朝" w:cs="Arial" w:ascii="Arial" w:hAnsi="Arial"/>
                <w:b/>
                <w:color w:val="C00000"/>
                <w:sz w:val="18"/>
                <w:szCs w:val="18"/>
                <w:highlight w:val="yellow"/>
              </w:rPr>
              <w:t>Orientation info both cohorts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highlight w:val="yellow"/>
              </w:rPr>
              <w:t xml:space="preserve">—Oct 3—3-7pm,  </w:t>
            </w:r>
            <w:r>
              <w:rPr>
                <w:rFonts w:eastAsia="MS Mincho;ＭＳ 明朝" w:cs="Arial" w:ascii="Arial" w:hAnsi="Arial"/>
                <w:b/>
                <w:color w:val="00B050"/>
                <w:sz w:val="18"/>
                <w:szCs w:val="18"/>
                <w:highlight w:val="yellow"/>
              </w:rPr>
              <w:t>Lib 4300 &amp; 5 lib seminar room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yellow"/>
              </w:rPr>
              <w:t xml:space="preserve">   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highlight w:val="yellow"/>
              </w:rPr>
              <w:t xml:space="preserve">Oct 4, 9a-5p,  </w:t>
            </w:r>
            <w:r>
              <w:rPr>
                <w:rFonts w:eastAsia="MS Mincho;ＭＳ 明朝" w:cs="Arial" w:ascii="Arial" w:hAnsi="Arial"/>
                <w:b/>
                <w:color w:val="00B050"/>
                <w:sz w:val="18"/>
                <w:szCs w:val="18"/>
                <w:highlight w:val="yellow"/>
              </w:rPr>
              <w:t>Lib 4300 &amp; 5 lib seminar room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am (360.867.5434; landramg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 Mah (360.867.5434; mahd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Thurs 6-10p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6-10 PM (SEM2 1105) 3 seminar rooms 8-1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so meets Sat Dec 13, 9a-5p—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only 1 lecture room need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vanced Research Methods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 Landram (landramg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Mon 6-10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5 o 2109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Public  Policy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h to Sovereig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chael Lane (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em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2 weekends: Nov 14-16 &amp; Dec 5-7 (Fri 1-5pm, Sat/Sun 9a-5p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  <w:t>Needs 1 lecture room (such as SEM2 1105) &amp; 2 seminar rooms for the 2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Tribal Governance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 with faculty approv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 (goulda@evergreen.ed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Tuesdays Oct 7 and Nov 18  6-10p &amp; Sat/Sun Oct 18-19 &amp; Nov 1-2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9a-5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e and Fiscal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id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Tuesday 6-10p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 05 or 09 room  Limit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  Peters (360.867.5939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s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Oct 24-26 &amp; Nov 21-23 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(Fri 5-9pm, Sat/Sun 9am-5p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5 o 2109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otional Intelligence: The Art of 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(360.867.5939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marshalls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Weekend of Oct 10-12 (Fri 5-9 pm, Sat/Sun 9am-5pm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5 o 210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ironmental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en Fraser (360 867 5939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enfrasertesc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Weekend  of Nov 7-9 (Fri 5-9 pm, Sat/Sun 9am-5pm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5 o 210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sing GIS (Spatial Analysis &amp; Mapping) in Public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</w:t>
            </w:r>
            <w:r>
              <w:rPr>
                <w:rFonts w:cs="Arial" w:ascii="Arial" w:hAnsi="Arial"/>
                <w:sz w:val="18"/>
                <w:szCs w:val="18"/>
              </w:rPr>
              <w:t xml:space="preserve"> (G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b Sprague (360.867.593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weekend of Oct 24-26 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(Fri 5-9pm, Sat/Sun 9am-5p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Library seminar 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al Resiliency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Fortugno (360-867-593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Weekend of  Nov 21-23 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(Fri 5-9pm, Sat/Sun 9am-5pm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5 o 210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14 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swetkisd@evergreen.edu" TargetMode="External"/><Relationship Id="rId4" Type="http://schemas.openxmlformats.org/officeDocument/2006/relationships/hyperlink" Target="mailto:kingcs@evergreen.edu" TargetMode="External"/><Relationship Id="rId5" Type="http://schemas.openxmlformats.org/officeDocument/2006/relationships/hyperlink" Target="mailto:baldwinm@evergreen.edu" TargetMode="External"/><Relationship Id="rId6" Type="http://schemas.openxmlformats.org/officeDocument/2006/relationships/hyperlink" Target="mailto:swetkisd@evergreen.edu" TargetMode="External"/><Relationship Id="rId7" Type="http://schemas.openxmlformats.org/officeDocument/2006/relationships/hyperlink" Target="mailto:goulda@evergreen.edu" TargetMode="External"/><Relationship Id="rId8" Type="http://schemas.openxmlformats.org/officeDocument/2006/relationships/hyperlink" Target="mailto:lanem@evergreen.edu" TargetMode="External"/><Relationship Id="rId9" Type="http://schemas.openxmlformats.org/officeDocument/2006/relationships/hyperlink" Target="mailto:petersp@evergreen.edu" TargetMode="External"/><Relationship Id="rId10" Type="http://schemas.openxmlformats.org/officeDocument/2006/relationships/hyperlink" Target="mailto:marshalls@evergreen.edu" TargetMode="External"/><Relationship Id="rId11" Type="http://schemas.openxmlformats.org/officeDocument/2006/relationships/hyperlink" Target="mailto:karenfrasertesc@comcast.net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3:07:00Z</dcterms:created>
  <dc:creator>kingcs</dc:creator>
  <dc:description/>
  <cp:keywords/>
  <dc:language>en-US</dc:language>
  <cp:lastModifiedBy>Hays, Janet</cp:lastModifiedBy>
  <cp:lastPrinted>2014-04-30T10:36:00Z</cp:lastPrinted>
  <dcterms:modified xsi:type="dcterms:W3CDTF">2014-05-21T16:38:00Z</dcterms:modified>
  <cp:revision>13</cp:revision>
  <dc:subject/>
  <dc:title>MPA – FALL 2008</dc:title>
</cp:coreProperties>
</file>