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Simrel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2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360.250.6261;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360.867.6616; geril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hurs, 6-10 pm in Sem 2 A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so meets Sat Dec 13</w:t>
            </w:r>
            <w:r>
              <w:rPr>
                <w:rFonts w:cs="Arial" w:ascii="Arial" w:hAnsi="Arial"/>
                <w:sz w:val="18"/>
                <w:szCs w:val="18"/>
              </w:rPr>
              <w:t>,  9a-5p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hael Lane (360.867. 5939;  lanem@evergreen.edu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ETS: Oct 3-5, Oct 17-19 &amp; Oct 31-Nov 2 (Fri 1-5pm, Sat/Sun 9a-5p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 Sem 2 #110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  <w:highlight w:val="yellow"/>
              </w:rPr>
              <w:t>Orientation info both cohorts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highlight w:val="yellow"/>
              </w:rPr>
              <w:t>—Oct 3—3-7pm,  Lib 4300     Oct 4, 9a-5p,  Lib 4300</w:t>
            </w:r>
            <w:r>
              <w:rPr>
                <w:rFonts w:eastAsia="MS Mincho;ＭＳ 明朝" w:cs="Arial" w:ascii="Arial" w:hAnsi="Arial"/>
                <w:b/>
                <w:color w:val="00B050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 (360.867.5434; landramg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Mah (360.867.5434; mahd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hurs 6-10pm in Sem 2 E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so meets Sat Dec 13, 9a-5p—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 Landram (landramg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Mon 6-10p in Sem 2 C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ublic 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102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ael Lane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e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wna Sanch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2 weekends: Nov 14-16 &amp; Dec 5-7 (Fri 1-5pm, Sat/Sun 9a-5p) in Sem 2 C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Governance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with faculty approv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 (goulda@evergreen.ed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Tuesdays Oct 7 and Nov 18  6-10p &amp; Sat/Sun Oct 18-19 &amp; Nov 1-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9a-5p</w:t>
            </w:r>
            <w:r>
              <w:rPr>
                <w:rFonts w:cs="Arial" w:ascii="Arial" w:hAnsi="Arial"/>
                <w:sz w:val="18"/>
                <w:szCs w:val="18"/>
              </w:rPr>
              <w:t xml:space="preserve">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 2 A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Finance and Fisc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 We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uesday 6-10p   in D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  Peters (360.867.5939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Oct 24-26 &amp; Nov 21-23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 )in Sem2 A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hen Buxba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 Weekend of Nov 14-16 Fri 6-10p, Sat/Sun 9a-5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: The Art of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(360.867.5939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marshalls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ekend of Oct 10-12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Sem 2 A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raser (360 867 5939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nfrasertesc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ekend  of Nov 7-9 (Fri 5-9 pm, Sat/Sun 9am-5pm)  in Sem 2 A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&amp; Mapping) in Public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</w:t>
            </w:r>
            <w:r>
              <w:rPr>
                <w:rFonts w:cs="Arial" w:ascii="Arial" w:hAnsi="Arial"/>
                <w:sz w:val="18"/>
                <w:szCs w:val="18"/>
              </w:rPr>
              <w:t xml:space="preserve"> (GR) 102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b Sprague (360.867.59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Oct 24-26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) in Lab 1 3064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Resiliency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10245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Fortugno (360-867-593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 Nov 21-23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) in Sem 2 A2109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4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swetkisd@evergreen.edu" TargetMode="External"/><Relationship Id="rId4" Type="http://schemas.openxmlformats.org/officeDocument/2006/relationships/hyperlink" Target="mailto:kingcs@evergreen.edu" TargetMode="External"/><Relationship Id="rId5" Type="http://schemas.openxmlformats.org/officeDocument/2006/relationships/hyperlink" Target="mailto:baldwinm@evergreen.edu" TargetMode="External"/><Relationship Id="rId6" Type="http://schemas.openxmlformats.org/officeDocument/2006/relationships/hyperlink" Target="mailto:swetkisd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lanem@evergreen.edu" TargetMode="External"/><Relationship Id="rId9" Type="http://schemas.openxmlformats.org/officeDocument/2006/relationships/hyperlink" Target="mailto:petersp@evergreen.edu" TargetMode="External"/><Relationship Id="rId10" Type="http://schemas.openxmlformats.org/officeDocument/2006/relationships/hyperlink" Target="mailto:marshalls@evergreen.edu" TargetMode="External"/><Relationship Id="rId11" Type="http://schemas.openxmlformats.org/officeDocument/2006/relationships/hyperlink" Target="mailto:karenfrasertesc@comcast.ne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1:00Z</dcterms:created>
  <dc:creator>kingcs</dc:creator>
  <dc:description/>
  <cp:keywords/>
  <dc:language>en-US</dc:language>
  <cp:lastModifiedBy>Hays, Janet</cp:lastModifiedBy>
  <cp:lastPrinted>2014-08-06T13:06:00Z</cp:lastPrinted>
  <dcterms:modified xsi:type="dcterms:W3CDTF">2014-11-05T22:27:00Z</dcterms:modified>
  <cp:revision>5</cp:revision>
  <dc:subject/>
  <dc:title>MPA – FALL 2008</dc:title>
</cp:coreProperties>
</file>