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rid2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MediumGrid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MediumGrid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-2015</w:t>
      </w:r>
    </w:p>
    <w:p>
      <w:pPr>
        <w:pStyle w:val="MediumGrid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6 credi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cept 65 new studen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MediumGrid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MediumGrid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 for Public Administration</w:t>
            </w:r>
          </w:p>
          <w:p>
            <w:pPr>
              <w:pStyle w:val="MediumGrid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Michael Lane &amp; Doreen Swetki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MediumGrid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Larry Ge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 for Public Admin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Larry Ge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Doug Ma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MediumGrid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Doug Ma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 &amp; Glenn Landram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ichael Lane &amp; Tawna Sanche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Michael Lane &amp; John McCo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(s)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John McCo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ce and Fiscal Policy 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id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s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 to Nonprofit Management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artisan Interpretation of Data and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: The Art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Policy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b Sprague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an in the Public Sector 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a Benson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ie Hatfield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 Taylor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Nonprofits and Foundations in Indian Country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Serpa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Government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Dzieza</w:t>
            </w:r>
          </w:p>
          <w:p>
            <w:pPr>
              <w:pStyle w:val="MediumGrid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ediumGrid2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734" w:gutter="0" w:header="360" w:top="8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diumGrid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34:00Z</dcterms:created>
  <dc:creator>kingcs</dc:creator>
  <dc:description/>
  <cp:keywords/>
  <dc:language>en-US</dc:language>
  <cp:lastModifiedBy>Hays, Janet</cp:lastModifiedBy>
  <cp:lastPrinted>2014-07-14T14:37:00Z</cp:lastPrinted>
  <dcterms:modified xsi:type="dcterms:W3CDTF">2014-11-05T18:19:00Z</dcterms:modified>
  <cp:revision>9</cp:revision>
  <dc:subject/>
  <dc:title>MPA Curriculum/Schedule Planning Template</dc:title>
</cp:coreProperties>
</file>