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Cheryl Simrell King </w:t>
      </w:r>
      <w:hyperlink r:id="rId2">
        <w:r>
          <w:rPr>
            <w:rStyle w:val="InternetLink"/>
            <w:sz w:val="20"/>
            <w:szCs w:val="20"/>
          </w:rPr>
          <w:t>kingsc@evergreen.edu</w:t>
        </w:r>
      </w:hyperlink>
      <w:r>
        <w:rPr>
          <w:sz w:val="20"/>
          <w:szCs w:val="20"/>
        </w:rPr>
        <w:t xml:space="preserve"> 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(General cohort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  <w:r>
              <w:rPr/>
              <w:t>303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57.6135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 Laubacher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ubachers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Dzieza (360.867.6102,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ziez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Thurs, 6-10 p, SEM 2 A1105 &amp; June 7 (Sat, 9a-5p) in SEM 2 C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n to students who have completed 40 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  <w:r>
              <w:rPr/>
              <w:t>30333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Marc Baldwin (360.867.6120; </w:t>
            </w:r>
            <w:hyperlink r:id="rId6">
              <w:r>
                <w:rPr>
                  <w:rStyle w:val="InternetLink"/>
                  <w:rFonts w:eastAsia="MS Mincho;ＭＳ 明朝"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roni Benally (360.867.6600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nally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Thurs 6-10p in Sem2 D1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June 7 (Sat, 9a-5p) in Sem2 SEM 2 E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303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hn McCoy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ccoyj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cs="Arial" w:ascii="Arial" w:hAnsi="Arial"/>
                <w:sz w:val="18"/>
                <w:szCs w:val="18"/>
              </w:rPr>
              <w:t>April 11-13, April 25-26, May 30-June1, (Fri 1-5p, Sat/Sun 8:30-5p)in SEM 2 A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ical Strategic 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  <w:r>
              <w:rPr/>
              <w:t>303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 Laubacher 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ubachers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Tues  6-10p in Sem 2 A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: (GR): </w:t>
            </w:r>
            <w:r>
              <w:rPr/>
              <w:t>303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57.613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April 2, 16, 19, May 3-4, 21, June 4 (Sat/Sun 9a-5p and wed 6-10p) in SEM 2 D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Administrative L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  <w:r>
              <w:rPr/>
              <w:t>3037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ce O’Con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 6-10p in SEM 2 A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Local Government Finance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CRN (GR): </w:t>
            </w:r>
            <w:r>
              <w:rPr/>
              <w:t>303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Buxbaum buxbaums@evergreen.edu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April 25-27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 &amp; Sat/Sun 9a-5p) in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ealth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  <w:r>
              <w:rPr/>
              <w:t>303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 Ward Olmste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ay 16-18 (Fri 6-10p &amp; Sat/Sun 9a-5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in SEM 2 E2109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Managing When Difference Matters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CRN (GR): </w:t>
            </w:r>
            <w:r>
              <w:rPr/>
              <w:t>30359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Helena Meyer-Knapp (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>April 4-6</w:t>
            </w:r>
            <w:r>
              <w:rPr>
                <w:rFonts w:cs="Arial" w:ascii="Arial" w:hAnsi="Arial"/>
                <w:sz w:val="18"/>
                <w:szCs w:val="18"/>
              </w:rPr>
              <w:t xml:space="preserve"> (Fri 5-9p &amp; Sat/Sun 9a-5p) in Sem 2 E3105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Food Policy (canceled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  <w:r>
              <w:rPr/>
              <w:t>30352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Leslie Hatfield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tfieldl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Meets: April 4-6 (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Fri 5-9p &amp; Sat/Sun 9a-5p) in Sem2 E3107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PA – Spring 2014 Course Schedule</w:t>
    </w:r>
  </w:p>
  <w:p>
    <w:pPr>
      <w:pStyle w:val="Header"/>
      <w:jc w:val="center"/>
      <w:rPr/>
    </w:pPr>
    <w:r>
      <w:rPr>
        <w:b/>
        <w:sz w:val="22"/>
        <w:szCs w:val="22"/>
      </w:rPr>
      <w:t xml:space="preserve">as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ATE \@"M\/d\/yyyy"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/30/2026</w:t>
    </w:r>
    <w:r>
      <w:rPr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sc@evergreen.edu" TargetMode="External"/><Relationship Id="rId3" Type="http://schemas.openxmlformats.org/officeDocument/2006/relationships/hyperlink" Target="mailto:goulda@evergreen.edu" TargetMode="External"/><Relationship Id="rId4" Type="http://schemas.openxmlformats.org/officeDocument/2006/relationships/hyperlink" Target="mailto:laubachers@evergreen.edu" TargetMode="External"/><Relationship Id="rId5" Type="http://schemas.openxmlformats.org/officeDocument/2006/relationships/hyperlink" Target="mailto:dziezal@evergreen.edu" TargetMode="External"/><Relationship Id="rId6" Type="http://schemas.openxmlformats.org/officeDocument/2006/relationships/hyperlink" Target="mailto:baldwinm@evergreen.edu" TargetMode="External"/><Relationship Id="rId7" Type="http://schemas.openxmlformats.org/officeDocument/2006/relationships/hyperlink" Target="mailto:benallym@evergreen.edu" TargetMode="External"/><Relationship Id="rId8" Type="http://schemas.openxmlformats.org/officeDocument/2006/relationships/hyperlink" Target="mailto:stumpffl@evergreen.edu" TargetMode="External"/><Relationship Id="rId9" Type="http://schemas.openxmlformats.org/officeDocument/2006/relationships/hyperlink" Target="mailto:mccoyj@evergreen.edu" TargetMode="External"/><Relationship Id="rId10" Type="http://schemas.openxmlformats.org/officeDocument/2006/relationships/hyperlink" Target="mailto:laubachers@evergreen.edu" TargetMode="External"/><Relationship Id="rId11" Type="http://schemas.openxmlformats.org/officeDocument/2006/relationships/hyperlink" Target="mailto:goulda@evergreen.edu" TargetMode="External"/><Relationship Id="rId12" Type="http://schemas.openxmlformats.org/officeDocument/2006/relationships/hyperlink" Target="mailto:meyerknh@evergreen.edu" TargetMode="External"/><Relationship Id="rId13" Type="http://schemas.openxmlformats.org/officeDocument/2006/relationships/hyperlink" Target="mailto:hatfieldl@evergreen.edu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50:00Z</dcterms:created>
  <dc:creator>haysj</dc:creator>
  <dc:description/>
  <cp:keywords/>
  <dc:language>en-US</dc:language>
  <cp:lastModifiedBy>Hays, Janet</cp:lastModifiedBy>
  <cp:lastPrinted>2014-04-22T11:03:00Z</cp:lastPrinted>
  <dcterms:modified xsi:type="dcterms:W3CDTF">2014-04-22T18:05:00Z</dcterms:modified>
  <cp:revision>6</cp:revision>
  <dc:subject/>
  <dc:title>MPA – FALL 2008</dc:title>
</cp:coreProperties>
</file>