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3-2014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eve Laubacher &amp; Greg Week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Steve Laubacher &amp; Greg Week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eve Laubacher &amp; Larry Dziez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 Baldwin &amp; Moroni Benall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eryl Simrell King, Resource Faculty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ni Benally &amp; Jenny Serp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tical Techniques II – Triba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ni Benally &amp; Jenny Serp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and John McCo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 Mc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&amp; Marc Baldwin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lan Parker, Resource Faculty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Linda Moon Stumpf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tices and Principles f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cessful Nonpro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v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b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uss Li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yan War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aris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 and Management in Cultural Organiz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ris Tuck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F I N A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9:00Z</dcterms:created>
  <dc:creator>kingcs</dc:creator>
  <dc:description/>
  <dc:language>en-US</dc:language>
  <cp:lastModifiedBy>Hays, Janet</cp:lastModifiedBy>
  <cp:lastPrinted>2013-02-14T10:16:00Z</cp:lastPrinted>
  <dcterms:modified xsi:type="dcterms:W3CDTF">2013-06-10T17:49:00Z</dcterms:modified>
  <cp:revision>2</cp:revision>
  <dc:subject/>
  <dc:title>MPA Curriculum/Schedule Planning Template</dc:title>
</cp:coreProperties>
</file>