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 If you wish to take more than 12 credits, contact Lee Lyttle (</w:t>
      </w:r>
      <w:hyperlink r:id="rId2">
        <w:r>
          <w:rPr>
            <w:rStyle w:val="InternetLink"/>
            <w:sz w:val="20"/>
            <w:szCs w:val="20"/>
          </w:rPr>
          <w:t>lyttlel@evergreen.edu</w:t>
        </w:r>
      </w:hyperlink>
      <w:r>
        <w:rPr>
          <w:sz w:val="20"/>
          <w:szCs w:val="20"/>
        </w:rPr>
        <w:t>)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1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 &amp; Budgeting for Public Administration (General cohort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e Lyttle (360.867.6678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yttle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57.6135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y Dzieza (360.867.6102, dziezal@evergreen.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Thurs, 6-10 p, &amp; June 8 (Sat, 9a-5p) 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 1 lecture room 6-10 PM (such as SEM2 D1105) 3 seminar rooms 8-10pm </w:t>
            </w:r>
            <w:r>
              <w:rPr>
                <w:rFonts w:cs="Arial" w:ascii="Arial" w:hAnsi="Arial"/>
                <w:b/>
                <w:sz w:val="18"/>
                <w:szCs w:val="18"/>
              </w:rPr>
              <w:t>limit 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 &amp; Budgeting for Public Administration (Tribal cohor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ohn Gates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740; </w:t>
            </w:r>
            <w:hyperlink r:id="rId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gatesj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yra Downing  (360.867.5075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wning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 April 12-14 &amp; 26-28 &amp; May 10-12 (Fri 1-5p &amp; Sat/Sun 8:30a-5p) in</w:t>
            </w:r>
          </w:p>
          <w:p>
            <w:pPr>
              <w:pStyle w:val="Normal"/>
              <w:rPr>
                <w:rFonts w:ascii="Arial" w:hAnsi="Arial" w:eastAsia="MS Mincho;Arial Unicode MS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location </w:t>
            </w:r>
            <w:r>
              <w:rPr>
                <w:rFonts w:eastAsia="MS Mincho;Arial Unicode MS" w:cs="Arial" w:ascii="Arial" w:hAnsi="Arial"/>
                <w:b/>
                <w:color w:val="008000"/>
                <w:sz w:val="18"/>
                <w:szCs w:val="18"/>
              </w:rPr>
              <w:t>Need 1 lecture room (such as SEM2 D1105) &amp; 2 seminar rooms for the 3 week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Limit 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-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students who have completed 40 or mor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st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867.5541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Marc Baldwin (360.867.6120; baldwinm@evergreen.ed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57.5320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Thurs 6-10p &amp; June 8 (Sat, 9a-5p) i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 1 lecture room 6-10 PM (such as SEM2 D1105) 3 seminar rooms 8-10pm </w:t>
            </w:r>
            <w:r>
              <w:rPr>
                <w:rFonts w:cs="Arial" w:ascii="Arial" w:hAnsi="Arial"/>
                <w:b/>
                <w:sz w:val="18"/>
                <w:szCs w:val="18"/>
              </w:rPr>
              <w:t>limit 5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all students; open to students who have completed 40 or more credits toward the MP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301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ohn Gates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740; </w:t>
            </w:r>
            <w:hyperlink r:id="rId9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gatesj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.867.6120;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s:  May 24-26 &amp; June 7-9 (Fri 1-5p &amp; Sat/Sun 8:30a-5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 1 lecture room (such as SEM2 D1105) and 2 seminar rooms both weeken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 35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ocacy, Social Change and the Nonprofit S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 (360.857.5320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ondays 6-10p 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using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301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phen Buxbaum (360.867.6102; buxbaums@evergreen.e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May 3-5, 24-26 (Fri 6-10p &amp; Sat/Sun 9a-5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: (GR): 301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57.6135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April 17, 27-28, May 18-19 &amp; 22 (Sat/Sun 9a-5p and Wed 6-10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Brave New Workplace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15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867.5541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May 10-12</w:t>
            </w: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(Fri 5-9p &amp; Sat/Sun 9a-5p) 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onflict Negotiations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161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Lori Blewett (360.867.6012; blewettl@evergreen.e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ay 17-19 (Fri 5-9p &amp; Sat/Sun 9a-5p)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</w:t>
            </w:r>
            <w:ins w:id="0" w:author="Unknown" w:date="2012-01-31T14:21:00Z">
              <w:r>
                <w:rPr>
                  <w:rFonts w:cs="Arial" w:ascii="Arial" w:hAnsi="Arial"/>
                  <w:b/>
                  <w:color w:val="008000"/>
                  <w:sz w:val="18"/>
                  <w:szCs w:val="18"/>
                </w:rPr>
                <w:t xml:space="preserve">Sem II workshop room </w:t>
              </w:r>
            </w:ins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like </w:t>
            </w:r>
            <w:ins w:id="1" w:author="Unknown" w:date="2012-01-31T14:21:00Z">
              <w:r>
                <w:rPr>
                  <w:rFonts w:cs="Arial" w:ascii="Arial" w:hAnsi="Arial"/>
                  <w:b/>
                  <w:color w:val="008000"/>
                  <w:sz w:val="18"/>
                  <w:szCs w:val="18"/>
                </w:rPr>
                <w:t>(1107)</w:t>
              </w:r>
            </w:ins>
            <w:ins w:id="2" w:author="Unknown" w:date="2012-01-31T14:21:00Z">
              <w:r>
                <w:rPr>
                  <w:b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 for Communities and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N (GR): 3016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867.5541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April 19-21 (Fri 6-10p &amp; Sat/Sun 9a-5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es for Cultural and Heritage Resource Fu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N (GR): 301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a Kuckkahn (360.867.5344; kuckkaht@evergreen.ed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ay 3-5 (Fri 6-10p &amp; Sat/Sun 9a-5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2240" w:h="15840"/>
      <w:pgMar w:left="1800" w:right="180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PA – Spring 2013 Course Schedule</w:t>
    </w:r>
  </w:p>
  <w:p>
    <w:pPr>
      <w:pStyle w:val="Header"/>
      <w:jc w:val="center"/>
      <w:rPr/>
    </w:pPr>
    <w:r>
      <w:rPr>
        <w:b/>
        <w:sz w:val="22"/>
        <w:szCs w:val="22"/>
      </w:rPr>
      <w:t xml:space="preserve">as of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DATE \@"M\/d\/yyyy"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7/30/2026</w:t>
    </w:r>
    <w:r>
      <w:rPr>
        <w:sz w:val="22"/>
        <w:b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ttle@evergreen.edu" TargetMode="External"/><Relationship Id="rId3" Type="http://schemas.openxmlformats.org/officeDocument/2006/relationships/hyperlink" Target="../in/lyttlel@evergreen.edu" TargetMode="External"/><Relationship Id="rId4" Type="http://schemas.openxmlformats.org/officeDocument/2006/relationships/hyperlink" Target="mailto:goulda@evergreen.edu" TargetMode="External"/><Relationship Id="rId5" Type="http://schemas.openxmlformats.org/officeDocument/2006/relationships/hyperlink" Target="mailto:gatesj@evergreen.edu" TargetMode="External"/><Relationship Id="rId6" Type="http://schemas.openxmlformats.org/officeDocument/2006/relationships/hyperlink" Target="mailto:downingm@evergreen.edu" TargetMode="External"/><Relationship Id="rId7" Type="http://schemas.openxmlformats.org/officeDocument/2006/relationships/hyperlink" Target="mailto:kingcs@evergreen.edu" TargetMode="External"/><Relationship Id="rId8" Type="http://schemas.openxmlformats.org/officeDocument/2006/relationships/hyperlink" Target="../in/swetkisd@evergreen.edu" TargetMode="External"/><Relationship Id="rId9" Type="http://schemas.openxmlformats.org/officeDocument/2006/relationships/hyperlink" Target="mailto:gatesj@evergreen.edu" TargetMode="External"/><Relationship Id="rId10" Type="http://schemas.openxmlformats.org/officeDocument/2006/relationships/hyperlink" Target="mailto:lehmanr@evergreen.edu" TargetMode="External"/><Relationship Id="rId11" Type="http://schemas.openxmlformats.org/officeDocument/2006/relationships/hyperlink" Target="../in/swetkisd@evergreen.edu" TargetMode="External"/><Relationship Id="rId12" Type="http://schemas.openxmlformats.org/officeDocument/2006/relationships/hyperlink" Target="mailto:goulda@evergreen.edu" TargetMode="External"/><Relationship Id="rId13" Type="http://schemas.openxmlformats.org/officeDocument/2006/relationships/hyperlink" Target="mailto:kingcs@evergreen.edu" TargetMode="External"/><Relationship Id="rId14" Type="http://schemas.openxmlformats.org/officeDocument/2006/relationships/hyperlink" Target="mailto:kingcs@evergreen.edu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3:26:00Z</dcterms:created>
  <dc:creator>haysj</dc:creator>
  <dc:description/>
  <cp:keywords/>
  <dc:language>en-US</dc:language>
  <cp:lastModifiedBy>haysj</cp:lastModifiedBy>
  <cp:lastPrinted>2013-01-15T15:39:00Z</cp:lastPrinted>
  <dcterms:modified xsi:type="dcterms:W3CDTF">2013-01-15T23:39:00Z</dcterms:modified>
  <cp:revision>11</cp:revision>
  <dc:subject/>
  <dc:title>MPA – FALL 2008</dc:title>
</cp:coreProperties>
</file>