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1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(General cohort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57.6135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Dzieza (360.867.6102, dziezal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Thurs, 6-10 p, &amp; June 8 (Sat, 9a-5p) in SEM 2 C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(Tribal coho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hn Gates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740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yra Downing  (360.867.507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wning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 April 12-14 &amp; 26-28 &amp; May 10-12 (Fri 1-5p &amp; Sat/Sun 8:30a-5p) in SEM 2 B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-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Marc Baldwin (360.867.6120; baldwinm@evergreen.ed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Thurs 6-10p &amp; June 8 (Sat, 9a-5p) in SEM 2 D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0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301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hn Gates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740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.867.6120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:  May 24-26 &amp; June 7-9 (Fri 1-5p &amp; Sat/Sun 8:30a-5p) in SEM 2 B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, Social Change and the Nonprofit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 (360.857.5320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 6-10p in Sem 2 A3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sing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301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phen Buxbaum (360.867.6102; buxbaums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ay 3-5, 24-26 (Fri 6-10p &amp; Sat/Sun 9a-5p) in SEM 2 A3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: (GR): 301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57.6135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April 17, 27-28, May 18-19 &amp; 22 (Sat/Sun 9a-5p and Wed 6-10p) in SEM 2 A3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Brave New Workplace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1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May 10-12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 &amp; Sat/Sun 9a-5p) in SEM 2 B2109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onflict Negotiations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30161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Lori Blewett (360.867.6012; blewettl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ay 17-19 (Fri 5-9p &amp; Sat/Sun 9a-5p) in SEM 2 B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 for Communities and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301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April 19-21 (Fri 6-10p &amp; Sat/Sun 9a-5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in SEM 2 B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and Heritage Resource Fu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301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a Kuckkahn (360.867.5344; kuckkaht@evergreen.e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ay 3-5 (Fri 6-10p &amp; Sat/Sun 9a-5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in SEM 2 B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PA – Spring 2013 Course Schedule</w:t>
    </w:r>
  </w:p>
  <w:p>
    <w:pPr>
      <w:pStyle w:val="Header"/>
      <w:jc w:val="center"/>
      <w:rPr/>
    </w:pPr>
    <w:r>
      <w:rPr>
        <w:b/>
        <w:sz w:val="22"/>
        <w:szCs w:val="22"/>
      </w:rPr>
      <w:t xml:space="preserve">as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ATE \@"M\/d\/yyyy"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/29/2026</w:t>
    </w:r>
    <w:r>
      <w:rPr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../in/lyttlel@evergreen.edu" TargetMode="External"/><Relationship Id="rId4" Type="http://schemas.openxmlformats.org/officeDocument/2006/relationships/hyperlink" Target="mailto:goulda@evergreen.edu" TargetMode="External"/><Relationship Id="rId5" Type="http://schemas.openxmlformats.org/officeDocument/2006/relationships/hyperlink" Target="mailto:gatesj@evergreen.edu" TargetMode="External"/><Relationship Id="rId6" Type="http://schemas.openxmlformats.org/officeDocument/2006/relationships/hyperlink" Target="mailto:downingm@evergreen.edu" TargetMode="External"/><Relationship Id="rId7" Type="http://schemas.openxmlformats.org/officeDocument/2006/relationships/hyperlink" Target="mailto:kingcs@evergreen.edu" TargetMode="External"/><Relationship Id="rId8" Type="http://schemas.openxmlformats.org/officeDocument/2006/relationships/hyperlink" Target="../in/swetkisd@evergreen.edu" TargetMode="External"/><Relationship Id="rId9" Type="http://schemas.openxmlformats.org/officeDocument/2006/relationships/hyperlink" Target="mailto:gatesj@evergreen.edu" TargetMode="External"/><Relationship Id="rId10" Type="http://schemas.openxmlformats.org/officeDocument/2006/relationships/hyperlink" Target="mailto:lehmanr@evergreen.edu" TargetMode="External"/><Relationship Id="rId11" Type="http://schemas.openxmlformats.org/officeDocument/2006/relationships/hyperlink" Target="../in/swetkisd@evergreen.edu" TargetMode="External"/><Relationship Id="rId12" Type="http://schemas.openxmlformats.org/officeDocument/2006/relationships/hyperlink" Target="mailto:goulda@evergreen.edu" TargetMode="External"/><Relationship Id="rId13" Type="http://schemas.openxmlformats.org/officeDocument/2006/relationships/hyperlink" Target="mailto:kingcs@evergreen.edu" TargetMode="External"/><Relationship Id="rId14" Type="http://schemas.openxmlformats.org/officeDocument/2006/relationships/hyperlink" Target="mailto:kingcs@evergreen.edu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52:00Z</dcterms:created>
  <dc:creator>haysj</dc:creator>
  <dc:description/>
  <cp:keywords/>
  <dc:language>en-US</dc:language>
  <cp:lastModifiedBy>haysj</cp:lastModifiedBy>
  <cp:lastPrinted>2013-02-27T11:53:00Z</cp:lastPrinted>
  <dcterms:modified xsi:type="dcterms:W3CDTF">2013-02-27T21:13:00Z</dcterms:modified>
  <cp:revision>3</cp:revision>
  <dc:subject/>
  <dc:title>MPA – FALL 2008</dc:title>
</cp:coreProperties>
</file>