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Cheryl Simrell Ki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ngcs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3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Laubacher (360.867.6600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bacher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urs,</w:t>
            </w:r>
            <w:r>
              <w:rPr>
                <w:rFonts w:cs="Arial" w:ascii="Arial" w:hAnsi="Arial"/>
                <w:sz w:val="18"/>
                <w:szCs w:val="18"/>
              </w:rPr>
              <w:t xml:space="preserve"> 6-10 pm in [location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 1 lecture room 6-10 PM (such as SEM2 </w:t>
            </w:r>
            <w:r>
              <w:rPr>
                <w:rFonts w:cs="Arial" w:ascii="Arial" w:hAnsi="Arial"/>
                <w:b/>
                <w:color w:val="80008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admitted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I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c Baldwin  (360.867.6600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, 6-10pm Oct 8 &amp; 29, 6-10p in [location]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6-10 PM (such as SEM2 D1105) 3 seminar rooms 8-1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I  TG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MEETS: Oct 4-6, 18-20, Nov 1-3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(Fri 1-5pm, Sat/Sun 8:30am-4:30pm) in [location] 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 xml:space="preserve">Need 1 lecture room (such as SEM2 </w:t>
            </w:r>
            <w:r>
              <w:rPr>
                <w:rFonts w:eastAsia="MS Mincho;ＭＳ 明朝" w:cs="Arial" w:ascii="Arial" w:hAnsi="Arial"/>
                <w:b/>
                <w:color w:val="800080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1105) &amp; 2 seminar rooms for the 3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Oct 15, 26-27, Nov 9-10, &amp;19( Tues 6-10p Sat/Sun 9a-5p) [location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Economics </w:t>
            </w:r>
            <w:r>
              <w:rPr>
                <w:rFonts w:cs="Arial" w:ascii="Arial" w:hAnsi="Arial"/>
                <w:sz w:val="18"/>
                <w:szCs w:val="18"/>
              </w:rPr>
              <w:t>(general cohort, graduate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3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McCoy (360.867.6600 Mccoyj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2 weekends: Nov 15-17 &amp; Dec. 6-8 (Fri 1-5pm, Sat/Sun 8:30-4:30pm) in [location] 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Need 1 lecture room (such as SEM2 D1105) &amp; 2 seminar rooms for the 2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m Pete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Nov 9-11 &amp; Nov 30-Dec 2 (Fri 5-9p, Sat/Sun 9a-5p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he Tayl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Oct 5-7 &amp; 26-28 (Fri 5-9p &amp; Sat/Sun 9a-5p) in [location] 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Oct 19-21, Nov 2-4(Fri 5-9pm, Sat 9am-5p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Theory &amp; Practice:  An 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67.5320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 Sep 29-30, Oct 13-14 &amp; Nov 10 (Sat/Sun 9a-5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Environmental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en Fras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 of Oct 26-28 (Fri 5-9 pm, Sat/Sun 9am-5pm) in Cherberg Building on the Capital Camp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keting for Public Ser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Alm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Weekend of Nov 16-18 (Fri 5-9 pm, Sat/Sun 9am-5pm) in [location] 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&amp; Decision Making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32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Weekend of Nov 30-Dec 2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m, Sat/Sun 9am-5pm) in [location]</w:t>
            </w:r>
            <w:r>
              <w:rPr>
                <w:rFonts w:cs="Arial" w:ascii="Arial" w:hAnsi="Arial"/>
                <w:sz w:val="18"/>
                <w:szCs w:val="18"/>
              </w:rPr>
              <w:t xml:space="preserve"> 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13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goulda@evergreen.edu" TargetMode="External"/><Relationship Id="rId4" Type="http://schemas.openxmlformats.org/officeDocument/2006/relationships/hyperlink" Target="mailto:laubachers@evergreen.edu" TargetMode="External"/><Relationship Id="rId5" Type="http://schemas.openxmlformats.org/officeDocument/2006/relationships/hyperlink" Target="mailto:kingcs@evergreen.edu" TargetMode="External"/><Relationship Id="rId6" Type="http://schemas.openxmlformats.org/officeDocument/2006/relationships/hyperlink" Target="mailto:baldwinm@evergreen.edu" TargetMode="External"/><Relationship Id="rId7" Type="http://schemas.openxmlformats.org/officeDocument/2006/relationships/hyperlink" Target="mailto:goulda@evergreen.edu" TargetMode="External"/><Relationship Id="rId8" Type="http://schemas.openxmlformats.org/officeDocument/2006/relationships/hyperlink" Target="mailto:goulda@evergreen.edu" TargetMode="External"/><Relationship Id="rId9" Type="http://schemas.openxmlformats.org/officeDocument/2006/relationships/hyperlink" Target="mailto:swetkisd@evergreen.edu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2:42:00Z</dcterms:created>
  <dc:creator>kingcs</dc:creator>
  <dc:description/>
  <cp:keywords/>
  <dc:language>en-US</dc:language>
  <cp:lastModifiedBy>Hays, Janet</cp:lastModifiedBy>
  <cp:lastPrinted>2010-05-11T16:15:00Z</cp:lastPrinted>
  <dcterms:modified xsi:type="dcterms:W3CDTF">2013-05-22T21:45:00Z</dcterms:modified>
  <cp:revision>3</cp:revision>
  <dc:subject/>
  <dc:title>MPA – FALL 2008</dc:title>
</cp:coreProperties>
</file>