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Lee Lyttle (</w:t>
      </w:r>
      <w:hyperlink r:id="rId2">
        <w:r>
          <w:rPr>
            <w:rStyle w:val="InternetLink"/>
            <w:sz w:val="20"/>
            <w:szCs w:val="20"/>
          </w:rPr>
          <w:t>lyttlel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e Lyttle (360.867.6678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yttle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Sat, March 10, 9am-5pm  in SEM 2 E1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–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4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Cheryl Simrell King(360.867.5541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John Gates (360.867.6740;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gatesj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ther Moss (360.867.6102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s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 6-10pm &amp; Sat Mar 10, 9a-5p in SEM 2 E1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 2028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Cheryl Simrell King(360.867.5541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Weekends Fri 1-5p &amp; Sat/Sun 8:30a-5:00p ( Jan 20-22, Feb 3-5, Feb 17-19) in location- Fri:  SEM 2 B1105, Sat/ Sun:  SEM 2 C1105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 Marshall (360.867.6102;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steve@marshallassoc.co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>Weekends Fri 5-9p, Sat/Sun 9a-5p, (Feb 17-19, Mar 2-4) in T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8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Alan Parker (360.867.507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ri 1-5p, Sat/Sun8:30a-5p (Feb 24-26, Mar 9-11) in located Fri:  SEM 2 B1105, Sat/Sun:  SEM 2 D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(360.867.6102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he.Taylor@k12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 6-10p  (Jan 9, 23, 30, Feb 6, 13, 27,March 5, 12) in SEM 2 C3107 and Wed  6-10p (Jan11 and 25) in SEM 2 E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(360.867.6554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 Fri 5-9p, Sat/Sun 9a-5p (Jan 27-29 &amp; Mar 16-18)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Development and Grant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2 weekends Fri 5-9p, Sat/Sun 9a-5p (Jan 13-15, Feb 4-5) in SEM 2 A2109 and Wed 6-10p (Mar 7) in SEM 2 E2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202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57.5320;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Feb 10-12 (Fri 5-9p, Sat &amp; Sun 9a-5p) in SEM 2 A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te Level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y Lardner (360.867.6637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dner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 6-10 (Jan 18, Feb 1, 15, 29 &amp; Mar 14) in SEM 2 E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Local Govern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3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Stephen Buxbaum (360.867.6102;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buxbaums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 6-10p (Jan 23, 30, Feb 6, 13, 27) in SEM 2 D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Spe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Elliot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360.867.6096;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liotm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Mar 2-4 (Fri 5-9 pm, Sat/Sun 9am-5pm) in SEM 2 A21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2 Course Schedule</w:t>
    </w:r>
  </w:p>
  <w:p>
    <w:pPr>
      <w:pStyle w:val="Header"/>
      <w:jc w:val="center"/>
      <w:rPr/>
    </w:pPr>
    <w:r>
      <w:rPr>
        <w:sz w:val="20"/>
        <w:szCs w:val="20"/>
      </w:rPr>
      <w:t>(as of 10/17/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tle@evergreen.edu" TargetMode="External"/><Relationship Id="rId3" Type="http://schemas.openxmlformats.org/officeDocument/2006/relationships/hyperlink" Target="mailto:geril@evergreen.edu" TargetMode="External"/><Relationship Id="rId4" Type="http://schemas.openxmlformats.org/officeDocument/2006/relationships/hyperlink" Target="../in/lyttlel@evergreen.edu" TargetMode="External"/><Relationship Id="rId5" Type="http://schemas.openxmlformats.org/officeDocument/2006/relationships/hyperlink" Target="../in/swetkisd@evergreen.edu" TargetMode="External"/><Relationship Id="rId6" Type="http://schemas.openxmlformats.org/officeDocument/2006/relationships/hyperlink" Target="mailto:kingcs@evergreen.edu" TargetMode="External"/><Relationship Id="rId7" Type="http://schemas.openxmlformats.org/officeDocument/2006/relationships/hyperlink" Target="../in/gatesj@evergreen.edu" TargetMode="External"/><Relationship Id="rId8" Type="http://schemas.openxmlformats.org/officeDocument/2006/relationships/hyperlink" Target="mailto:mossh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mailto:kingcs@evergreen.edu" TargetMode="External"/><Relationship Id="rId11" Type="http://schemas.openxmlformats.org/officeDocument/2006/relationships/hyperlink" Target="mailto:steve@marshallassoc.com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arkeral@evergreen.edu" TargetMode="External"/><Relationship Id="rId14" Type="http://schemas.openxmlformats.org/officeDocument/2006/relationships/hyperlink" Target="mailto:Kathe.Taylor@k12.wa.us" TargetMode="External"/><Relationship Id="rId15" Type="http://schemas.openxmlformats.org/officeDocument/2006/relationships/hyperlink" Target="../in/2009BudgetTaxPolicy%20Syllabusfinal%202-5-09.doc" TargetMode="External"/><Relationship Id="rId16" Type="http://schemas.openxmlformats.org/officeDocument/2006/relationships/hyperlink" Target="mailto:geril@evergreen.edu" TargetMode="External"/><Relationship Id="rId17" Type="http://schemas.openxmlformats.org/officeDocument/2006/relationships/hyperlink" Target="../in/swetkisd@evergreen.edu" TargetMode="External"/><Relationship Id="rId18" Type="http://schemas.openxmlformats.org/officeDocument/2006/relationships/hyperlink" Target="mailto:lardnere@evergreen.edu" TargetMode="External"/><Relationship Id="rId19" Type="http://schemas.openxmlformats.org/officeDocument/2006/relationships/hyperlink" Target="mailto:buxbaums@evergreen.edu" TargetMode="External"/><Relationship Id="rId20" Type="http://schemas.openxmlformats.org/officeDocument/2006/relationships/hyperlink" Target="mailto:elliotma@evergreen.ed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00:00Z</dcterms:created>
  <dc:creator>haysj</dc:creator>
  <dc:description/>
  <cp:keywords/>
  <dc:language>en-US</dc:language>
  <cp:lastModifiedBy>haysj</cp:lastModifiedBy>
  <cp:lastPrinted>2010-12-01T15:24:00Z</cp:lastPrinted>
  <dcterms:modified xsi:type="dcterms:W3CDTF">2011-12-21T17:38:00Z</dcterms:modified>
  <cp:revision>10</cp:revision>
  <dc:subject/>
  <dc:title>MPA – FALL 2008</dc:title>
</cp:coreProperties>
</file>