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uesdays, 6-10 pm  and Sat, March 10, 9am-5pm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–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Cheryl Simrell King(360.867.5541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ther Moss (360.867.6102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s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hurs 6-10pm &amp; Sat Mar 10, 9a-5p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location -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Cheryl Simrell King(360.867.5541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color w:val="993300"/>
                <w:sz w:val="18"/>
                <w:szCs w:val="18"/>
              </w:rPr>
              <w:t>Weekends Fri 1-5p &amp; Sat/Sun 8:30a-5:00p ( Jan 20-22, Feb 3-5, Feb 17-19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in location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 Marshall (360.867.6102;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steve@marshallassoc.com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 Weekends Fri 5-9p, Sat/Sun 9a-5p, (Feb 17-19, Mar 2-4)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mputer lab with SPSS and Excel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Kirk, I forget who to contact to arrange th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Alan Parker (360.867.507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 Weekends: Fri 1-5p, Sat/Sun8:30a-5p (Feb 24-26, Mar 9-11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 xml:space="preserve"> Need 1 lecture room (such as SEM2 D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e Taylor (360.867.6102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he.Taylor@k12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Mon 6-10p  (Jan 9, 23, 30, Feb 6, 13, 27,March 5, 12) 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and Wed  6-10p (Jan11 and 25)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 Peters (360.867.6554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2 Weekends Fri 5-9p, Sat/Sun 9a-5p (Jan 27-29 &amp; Mar 16-18</w:t>
            </w:r>
            <w:r>
              <w:rPr>
                <w:rFonts w:cs="Arial" w:ascii="Arial" w:hAnsi="Arial"/>
                <w:sz w:val="18"/>
                <w:szCs w:val="18"/>
              </w:rPr>
              <w:t>) in 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 –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Development and Grant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2 weekends Fri 5-9p, Sat/Sun 9a-5p (Jan 13-15, Feb 4-5)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Wed 6-10p (Mar 7)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 in the Nonprofit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Weekend of Feb 10-12 (Fri 5-9p, Sat &amp; Sun 9a-5p</w:t>
            </w:r>
            <w:r>
              <w:rPr>
                <w:rFonts w:cs="Arial" w:ascii="Arial" w:hAnsi="Arial"/>
                <w:sz w:val="18"/>
                <w:szCs w:val="18"/>
              </w:rPr>
              <w:t>) in lo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te Level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ly Lardner (360.867.6637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dner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Wed 6-10 (Jan 18, Feb 1, 15, 29 &amp; Mar 14)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Local Govern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Stephen Buxbaum (360.867.6102;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Mon 6-10p (Jan 23, 30, Feb 6, 13, 27)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 Public Spe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Elliot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867.6096;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ottm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Weekend of Mar 2-4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in 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2 Course Schedule</w:t>
    </w:r>
  </w:p>
  <w:p>
    <w:pPr>
      <w:pStyle w:val="Header"/>
      <w:jc w:val="center"/>
      <w:rPr/>
    </w:pPr>
    <w:r>
      <w:rPr>
        <w:sz w:val="20"/>
        <w:szCs w:val="20"/>
      </w:rPr>
      <w:t>(as of 10/17/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mailto:mossh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mailto:kingcs@evergreen.edu" TargetMode="External"/><Relationship Id="rId11" Type="http://schemas.openxmlformats.org/officeDocument/2006/relationships/hyperlink" Target="mailto:steve@marshallassoc.com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arkeral@evergreen.edu" TargetMode="External"/><Relationship Id="rId14" Type="http://schemas.openxmlformats.org/officeDocument/2006/relationships/hyperlink" Target="mailto:Kathe.Taylor@k12.wa.us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geril@evergreen.edu" TargetMode="External"/><Relationship Id="rId17" Type="http://schemas.openxmlformats.org/officeDocument/2006/relationships/hyperlink" Target="../in/swetkisd@evergreen.edu" TargetMode="External"/><Relationship Id="rId18" Type="http://schemas.openxmlformats.org/officeDocument/2006/relationships/hyperlink" Target="mailto:lardnere@evergreen.edu" TargetMode="External"/><Relationship Id="rId19" Type="http://schemas.openxmlformats.org/officeDocument/2006/relationships/hyperlink" Target="mailto:buxbaums@evergreen.edu" TargetMode="External"/><Relationship Id="rId20" Type="http://schemas.openxmlformats.org/officeDocument/2006/relationships/hyperlink" Target="mailto:elliottma@evergreen.ed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23:00Z</dcterms:created>
  <dc:creator>haysj</dc:creator>
  <dc:description/>
  <cp:keywords/>
  <dc:language>en-US</dc:language>
  <cp:lastModifiedBy>haysj</cp:lastModifiedBy>
  <cp:lastPrinted>2011-11-28T13:20:00Z</cp:lastPrinted>
  <dcterms:modified xsi:type="dcterms:W3CDTF">2011-11-28T21:45:00Z</dcterms:modified>
  <cp:revision>4</cp:revision>
  <dc:subject/>
  <dc:title>MPA – FALL 2008</dc:title>
</cp:coreProperties>
</file>