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 xml:space="preserve">without the MPA Director’s approval. If you wish to take more than 12 credits, contact Lee Lyttl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yttlel@evergreen.edu</w:t>
        </w:r>
      </w:hyperlink>
      <w:r>
        <w:rPr>
          <w:rFonts w:cs="Arial" w:ascii="Arial" w:hAnsi="Arial"/>
          <w:sz w:val="18"/>
          <w:szCs w:val="18"/>
        </w:rPr>
        <w:t xml:space="preserve">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 86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Sept 23, 24, Oct 16 (Fri 5-9pm, Sat/Sun 9a-5p) and Tuesdays, 6-10 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I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her Moss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ssh@evergreen.ed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&amp; Sat Oct 15 (9a-5p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I (Tribal Cohort) </w:t>
            </w:r>
            <w:r>
              <w:rPr>
                <w:rFonts w:cs="Arial" w:ascii="Arial" w:hAnsi="Arial"/>
                <w:sz w:val="18"/>
                <w:szCs w:val="18"/>
              </w:rPr>
              <w:t>(no undergrad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Gates (360. 867.6740; gatesj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ep30-Oct 2, Oct 14-16, Nov 4-6 (Fri 5-9p, Sat/Sun 9a-5p) 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1023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 102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Nov 18-20, Dec 2-4 (Fri 5-9p, Sat/Sun 9a-5p)  in [location]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genous Justice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403 (GR) 10404 (U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John Gates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 867.6740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 6-10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aren Fraser (360.250.6261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Nov 18-20, Dec 2-4, (Fri 5-9p, Sat/Sun 9a-5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Resourc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 Oct 21-23, Dec 9-11 ( Fri 5-9p, Sat/Sun 9a-5p) in 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 867.5320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Oct 1-2, Nov 5-6 and Nov 12 ( Fri 5-9p, Sat/Sun 9a-5p) in 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phen Buxbau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102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 6-10p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Oct 3, 10, 17, 24, 3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N (GR):  102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c 9-11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 5-9p, Sat/Sun 9a-5p)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.753.842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28-30 (Fri 5-9p, Sat/Sun 9a-5p) (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1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l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mailto:lyttlel@evergreen.edu" TargetMode="External"/><Relationship Id="rId5" Type="http://schemas.openxmlformats.org/officeDocument/2006/relationships/hyperlink" Target="mailto:swetkisd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mailto:baldwinm@evergreen.edu" TargetMode="External"/><Relationship Id="rId8" Type="http://schemas.openxmlformats.org/officeDocument/2006/relationships/hyperlink" Target="mailto:mossh@evergreen.edu" TargetMode="External"/><Relationship Id="rId9" Type="http://schemas.openxmlformats.org/officeDocument/2006/relationships/hyperlink" Target="mailto:kingcs@evergreen.edu" TargetMode="External"/><Relationship Id="rId10" Type="http://schemas.openxmlformats.org/officeDocument/2006/relationships/hyperlink" Target="mailto:geril@evergreen.edu" TargetMode="External"/><Relationship Id="rId11" Type="http://schemas.openxmlformats.org/officeDocument/2006/relationships/hyperlink" Target="mailto:parkeral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gatesj@evergreen.edu" TargetMode="External"/><Relationship Id="rId14" Type="http://schemas.openxmlformats.org/officeDocument/2006/relationships/hyperlink" Target="mailto:karenfraser22@comcast.net" TargetMode="External"/><Relationship Id="rId15" Type="http://schemas.openxmlformats.org/officeDocument/2006/relationships/hyperlink" Target="mailto:stumpffl@evergreen.edu" TargetMode="External"/><Relationship Id="rId16" Type="http://schemas.openxmlformats.org/officeDocument/2006/relationships/hyperlink" Target="mailto:swetkisd@evergreen.edu" TargetMode="External"/><Relationship Id="rId17" Type="http://schemas.openxmlformats.org/officeDocument/2006/relationships/hyperlink" Target="mailto:buxbaums@evergreen.edu" TargetMode="External"/><Relationship Id="rId18" Type="http://schemas.openxmlformats.org/officeDocument/2006/relationships/hyperlink" Target="../in/winchellt@evergreen.edu" TargetMode="External"/><Relationship Id="rId19" Type="http://schemas.openxmlformats.org/officeDocument/2006/relationships/hyperlink" Target="mailto:mmucha@ci.olympia.wa.us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22:00Z</dcterms:created>
  <dc:creator>kingcs</dc:creator>
  <dc:description/>
  <cp:keywords/>
  <dc:language>en-US</dc:language>
  <cp:lastModifiedBy>haysj</cp:lastModifiedBy>
  <cp:lastPrinted>2011-06-01T13:52:00Z</cp:lastPrinted>
  <dcterms:modified xsi:type="dcterms:W3CDTF">2011-08-04T16:55:00Z</dcterms:modified>
  <cp:revision>24</cp:revision>
  <dc:subject/>
  <dc:title>MPA – FALL 2008</dc:title>
</cp:coreProperties>
</file>