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PA students may register for </w:t>
      </w:r>
      <w:r>
        <w:rPr>
          <w:b/>
          <w:sz w:val="20"/>
          <w:szCs w:val="20"/>
        </w:rPr>
        <w:t>12 credits maximum</w:t>
      </w:r>
      <w:r>
        <w:rPr>
          <w:sz w:val="20"/>
          <w:szCs w:val="20"/>
        </w:rPr>
        <w:t xml:space="preserve"> without the MPA Director’s approval. If you wish to take more than 12 credits, contact Lee Lyttle (</w:t>
      </w:r>
      <w:hyperlink r:id="rId2">
        <w:r>
          <w:rPr>
            <w:rStyle w:val="InternetLink"/>
            <w:sz w:val="20"/>
            <w:szCs w:val="20"/>
          </w:rPr>
          <w:t>lyttlel@evergreen.edu</w:t>
        </w:r>
      </w:hyperlink>
      <w:r>
        <w:rPr>
          <w:sz w:val="20"/>
          <w:szCs w:val="20"/>
        </w:rPr>
        <w:t>) for appro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Coh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Democratic Public Administr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7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e Lyttle (360.867.6678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yttle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(360.857.5320;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  and Sat, March 12, 9am-5pm in SEM 2 D11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Democratic Public Administr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2028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.867.6845; </w:t>
            </w:r>
            <w:hyperlink r:id="rId6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John Gates (360.867.6740; </w:t>
            </w:r>
            <w:hyperlink r:id="rId7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gatesj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 Fri &amp; weekends 8:30am-5:00pm ( Jan 14-16 &amp; Jan 28-30) in SEM 2 C1105</w:t>
            </w:r>
          </w:p>
          <w:p>
            <w:pPr>
              <w:pStyle w:val="Normal"/>
              <w:rPr>
                <w:rFonts w:ascii="Arial" w:hAnsi="Arial" w:eastAsia="MS Mincho;Arial Unicode MS" w:cs="Arial"/>
                <w:b/>
                <w:b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I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7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m Winchell (360.867.6102;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inchellt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lenn Landram (360.867.5434;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landramg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&amp; Sat, March 12, 9am-5pm in SEM 2 E11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ly open to students who have completed 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Year 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vanced Research Method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2027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lenn Landram (360.867.5434;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landramg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Mondays, 6-10pm in TB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>for policy concentration students enrolled in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yr Core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all other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Cohort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governmental Rela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82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.867.6845; </w:t>
            </w:r>
            <w:hyperlink r:id="rId12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John Gates (360.867.6740; </w:t>
            </w:r>
            <w:hyperlink r:id="rId13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gatesj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Feb 11-13 &amp; March 4-6  (Fri 1-5pm, Sat, 8:30am-5pm,  Sun 8am-4:30pm) in SEM 2 C11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 special students &amp; undergrads may register only if space is available  &amp;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lobalization &amp; Public Administra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2 </w:t>
            </w:r>
            <w:r>
              <w:rPr>
                <w:rFonts w:cs="Arial" w:ascii="Arial" w:hAnsi="Arial"/>
                <w:sz w:val="18"/>
                <w:szCs w:val="18"/>
              </w:rPr>
              <w:t>Weekends:  9am-5pm Sat &amp; Sun (Jan 15-16), 9am-5pm Sat (Feb 5), 9am-5pm Sat &amp; Sun (Mar 5-6) in SEM 2 A2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naging Organiza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2028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Sat 9a-4p (Jan8), Sat/Sun 9a-4p (Jan29-30 &amp; Feb 12-13 in SEM 2 A2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ublic La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 202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an Parker (360.867.5075;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kera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Wednesdays  6-10 pm 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 special students &amp; undergrads may register only if space is availabl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amp;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Resilient Organiz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8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hn Fortug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 xml:space="preserve">360.867.6102; 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rtugnj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weekend of Feb 18-20 (Fri 5-9pm, Sat &amp; Sun 9am-5pm) in SEM 2 A2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ccessful Public Speak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8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la Elliot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360.867.6096; 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lliottm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Feb 25-27 (Fri 5-9 pm, Sat/Sun 9am-5pm) in SEM 2 A1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 xml:space="preserve">Sustainable Leadership &amp; Decision Mak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7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Michael Mucha (360. 867.6102; </w:t>
            </w:r>
            <w:hyperlink r:id="rId19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mucham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Jan 21-23 (Fri 5-9 pm, Sat/Sun 9am-5pm) in SEM 2 A2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ugh Choic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9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(360.857.5320; </w:t>
            </w: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 of Feb 4-6 (Fri 5-9 pm, Sat/Sun 9am-5pm) in SEM 2 B21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Winter 2011 Course Schedule</w:t>
    </w:r>
  </w:p>
  <w:p>
    <w:pPr>
      <w:pStyle w:val="Header"/>
      <w:jc w:val="center"/>
      <w:rPr/>
    </w:pPr>
    <w:r>
      <w:rPr>
        <w:sz w:val="20"/>
        <w:szCs w:val="20"/>
      </w:rPr>
      <w:t>(as of 12/7/10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ttle@evergreen.edu" TargetMode="External"/><Relationship Id="rId3" Type="http://schemas.openxmlformats.org/officeDocument/2006/relationships/hyperlink" Target="mailto:geril@evergreen.edu" TargetMode="External"/><Relationship Id="rId4" Type="http://schemas.openxmlformats.org/officeDocument/2006/relationships/hyperlink" Target="../in/lyttlel@evergreen.edu" TargetMode="External"/><Relationship Id="rId5" Type="http://schemas.openxmlformats.org/officeDocument/2006/relationships/hyperlink" Target="../in/swetkisd@evergreen.edu" TargetMode="External"/><Relationship Id="rId6" Type="http://schemas.openxmlformats.org/officeDocument/2006/relationships/hyperlink" Target="mailto:stumpffl@evergreen.edu" TargetMode="External"/><Relationship Id="rId7" Type="http://schemas.openxmlformats.org/officeDocument/2006/relationships/hyperlink" Target="../in/gatesj@evergreen.edu" TargetMode="External"/><Relationship Id="rId8" Type="http://schemas.openxmlformats.org/officeDocument/2006/relationships/hyperlink" Target="../in/2009BudgetTaxPolicy%20Syllabusfinal%202-5-09.doc" TargetMode="External"/><Relationship Id="rId9" Type="http://schemas.openxmlformats.org/officeDocument/2006/relationships/hyperlink" Target="../in/winchellt@evergreen.edu" TargetMode="External"/><Relationship Id="rId10" Type="http://schemas.openxmlformats.org/officeDocument/2006/relationships/hyperlink" Target="mailto:landramg@evergreen.edu" TargetMode="External"/><Relationship Id="rId11" Type="http://schemas.openxmlformats.org/officeDocument/2006/relationships/hyperlink" Target="mailto:landramg@evergreen.edu" TargetMode="External"/><Relationship Id="rId12" Type="http://schemas.openxmlformats.org/officeDocument/2006/relationships/hyperlink" Target="mailto:stumpffl@evergreen.edu" TargetMode="External"/><Relationship Id="rId13" Type="http://schemas.openxmlformats.org/officeDocument/2006/relationships/hyperlink" Target="../in/gatesj@evergreen.edu" TargetMode="External"/><Relationship Id="rId14" Type="http://schemas.openxmlformats.org/officeDocument/2006/relationships/hyperlink" Target="mailto:geril@evergreen.edu" TargetMode="External"/><Relationship Id="rId15" Type="http://schemas.openxmlformats.org/officeDocument/2006/relationships/hyperlink" Target="../in/2009BudgetTaxPolicy%20Syllabusfinal%202-5-09.doc" TargetMode="External"/><Relationship Id="rId16" Type="http://schemas.openxmlformats.org/officeDocument/2006/relationships/hyperlink" Target="mailto:parkeral@evergreen.edu" TargetMode="External"/><Relationship Id="rId17" Type="http://schemas.openxmlformats.org/officeDocument/2006/relationships/hyperlink" Target="mailto:fortugnj@evergreen.edu" TargetMode="External"/><Relationship Id="rId18" Type="http://schemas.openxmlformats.org/officeDocument/2006/relationships/hyperlink" Target="mailto:elliottma@evergreen.edu" TargetMode="External"/><Relationship Id="rId19" Type="http://schemas.openxmlformats.org/officeDocument/2006/relationships/hyperlink" Target="mailto:mucham@evergreen.edu" TargetMode="External"/><Relationship Id="rId20" Type="http://schemas.openxmlformats.org/officeDocument/2006/relationships/hyperlink" Target="../in/swetkisd@evergreen.edu" TargetMode="External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1:53:00Z</dcterms:created>
  <dc:creator>haysj</dc:creator>
  <dc:description/>
  <cp:keywords/>
  <dc:language>en-US</dc:language>
  <cp:lastModifiedBy>haysj</cp:lastModifiedBy>
  <cp:lastPrinted>2010-12-01T15:24:00Z</cp:lastPrinted>
  <dcterms:modified xsi:type="dcterms:W3CDTF">2010-12-28T23:24:00Z</dcterms:modified>
  <cp:revision>11</cp:revision>
  <dc:subject/>
  <dc:title>MPA – FALL 2008</dc:title>
</cp:coreProperties>
</file>