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 and Sat, March 12, 9am-5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Fri &amp; weekends 8:30am-5:00pm ( Jan 14-16 &amp; Jan 28-30) in [location]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&amp; Sat, March 12, 9am-5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Landram (360.867.5434;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11-13 &amp; March 4-6 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ization &amp; Public Administrations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2 </w:t>
            </w:r>
            <w:r>
              <w:rPr>
                <w:rFonts w:cs="Arial" w:ascii="Arial" w:hAnsi="Arial"/>
                <w:sz w:val="18"/>
                <w:szCs w:val="18"/>
              </w:rPr>
              <w:t>Weekends:  9am-5pm Sat &amp; Sun (Jan 15-16), 9am-5pm Sat (Feb 5), 9am-5pm Sat &amp; Sun (Mar 5-6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Organiz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202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 9a-4p (Jan8), Sat/Sun 9a-4p (Jan29-30 &amp; Feb 12-13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La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  6-10 pm in [location]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Resilient Organiz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360.867.610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Feb 18-20 (Fri 5-9pm, Sat &amp; 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ccessful Public Spe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Elliot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360.867.6096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ottm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25-27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Sustainable Leadership &amp;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Michael Mucha (360. 867.6102; </w:t>
            </w:r>
            <w:hyperlink r:id="rId1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mucham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21-23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ugh Cho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4-6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1 Course Schedule</w:t>
    </w:r>
  </w:p>
  <w:p>
    <w:pPr>
      <w:pStyle w:val="Header"/>
      <w:jc w:val="center"/>
      <w:rPr/>
    </w:pPr>
    <w:r>
      <w:rPr>
        <w:sz w:val="20"/>
        <w:szCs w:val="20"/>
      </w:rPr>
      <w:t>(as of 11/2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../in/2009BudgetTaxPolicy%20Syllabusfinal%202-5-09.doc" TargetMode="External"/><Relationship Id="rId9" Type="http://schemas.openxmlformats.org/officeDocument/2006/relationships/hyperlink" Target="../in/winchellt@evergreen.edu" TargetMode="External"/><Relationship Id="rId10" Type="http://schemas.openxmlformats.org/officeDocument/2006/relationships/hyperlink" Target="mailto:landramg@evergreen.edu" TargetMode="External"/><Relationship Id="rId11" Type="http://schemas.openxmlformats.org/officeDocument/2006/relationships/hyperlink" Target="mailto:landramg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../in/gatesj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mailto:parkeral@evergreen.edu" TargetMode="External"/><Relationship Id="rId17" Type="http://schemas.openxmlformats.org/officeDocument/2006/relationships/hyperlink" Target="mailto:elliottma@evergreen.edu" TargetMode="External"/><Relationship Id="rId18" Type="http://schemas.openxmlformats.org/officeDocument/2006/relationships/hyperlink" Target="mailto:mucham@evergreen.edu" TargetMode="External"/><Relationship Id="rId19" Type="http://schemas.openxmlformats.org/officeDocument/2006/relationships/hyperlink" Target="../in/swetkisd@evergreen.edu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50:00Z</dcterms:created>
  <dc:creator>haysj</dc:creator>
  <dc:description/>
  <cp:keywords/>
  <dc:language>en-US</dc:language>
  <cp:lastModifiedBy>haysj</cp:lastModifiedBy>
  <cp:lastPrinted>2010-11-02T11:16:00Z</cp:lastPrinted>
  <dcterms:modified xsi:type="dcterms:W3CDTF">2010-12-28T23:27:00Z</dcterms:modified>
  <cp:revision>6</cp:revision>
  <dc:subject/>
  <dc:title>MPA – FALL 2008</dc:title>
</cp:coreProperties>
</file>