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1409"/>
        <w:gridCol w:w="4500"/>
      </w:tblGrid>
      <w:tr>
        <w:trPr>
          <w:trHeight w:val="315" w:hRule="atLeast"/>
        </w:trPr>
        <w:tc>
          <w:tcPr>
            <w:tcW w:w="88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PA General Cohort W2011 -- as of 12/8/10</w:t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tion Seminar Groups -- Random Divis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ents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 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ee’s Group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son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ryn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ois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berg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iko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y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n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ley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epp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leary (Sinks?)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mini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n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lli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a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mad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hfolk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lle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-Cox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lan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is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er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ed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lifford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i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 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arry’s Group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anos Terpening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ver Breithaupt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e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er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er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ig-Mickel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bs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ette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ley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y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ley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hnes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anna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s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on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i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ster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er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kan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rman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s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der-Winters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p 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oreen’s Group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s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more-Soens</w:t>
            </w:r>
          </w:p>
        </w:tc>
        <w:tc>
          <w:tcPr>
            <w:tcW w:w="140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ary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britson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g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n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d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s</w:t>
            </w:r>
          </w:p>
        </w:tc>
        <w:tc>
          <w:tcPr>
            <w:tcW w:w="140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Kinney</w:t>
            </w:r>
          </w:p>
        </w:tc>
        <w:tc>
          <w:tcPr>
            <w:tcW w:w="140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eci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gai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ui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scand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s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ary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</w:t>
            </w:r>
          </w:p>
        </w:tc>
        <w:tc>
          <w:tcPr>
            <w:tcW w:w="14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phar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rell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s</w:t>
            </w:r>
          </w:p>
        </w:tc>
        <w:tc>
          <w:tcPr>
            <w:tcW w:w="14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arci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o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26:00Z</dcterms:created>
  <dc:creator>lyttlel</dc:creator>
  <dc:description/>
  <cp:keywords/>
  <dc:language>en-US</dc:language>
  <cp:lastModifiedBy>haysj</cp:lastModifiedBy>
  <cp:lastPrinted>2010-12-09T09:01:00Z</cp:lastPrinted>
  <dcterms:modified xsi:type="dcterms:W3CDTF">2010-12-15T19:30:00Z</dcterms:modified>
  <cp:revision>3</cp:revision>
  <dc:subject/>
  <dc:title>MPA General Cohort W2011 -- as of 12/8/10</dc:title>
</cp:coreProperties>
</file>