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Quarte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 Cohort Seminar Grou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Lee’s Group-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00"/>
      </w:tblGrid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ver Breithaupt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more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a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b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et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hne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gai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ui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cand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ster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z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erWinters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ry’s Group-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</w:tblGrid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s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ois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-Cox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an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britson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ley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inney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ecia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mini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s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y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a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rcia</w:t>
            </w:r>
          </w:p>
        </w:tc>
        <w:tc>
          <w:tcPr>
            <w:tcW w:w="127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is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ar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l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ks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een’s Group-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5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yn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12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berg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ik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ller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ley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ley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pp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i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eri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i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hfolk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l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an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man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s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lifford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45:00Z</dcterms:created>
  <dc:creator>haysj</dc:creator>
  <dc:description/>
  <cp:keywords/>
  <dc:language>en-US</dc:language>
  <cp:lastModifiedBy>haysj</cp:lastModifiedBy>
  <dcterms:modified xsi:type="dcterms:W3CDTF">2011-03-08T19:18:00Z</dcterms:modified>
  <cp:revision>4</cp:revision>
  <dc:subject/>
  <dc:title>Spring Quarter 1st Year Cohort Seminar Groups</dc:title>
</cp:coreProperties>
</file>