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Note to Kirk</w:t>
      </w:r>
      <w:r>
        <w:rPr>
          <w:b/>
          <w:color w:val="800080"/>
          <w:sz w:val="20"/>
          <w:szCs w:val="20"/>
        </w:rPr>
        <w:t>—MPA lectures have more women than men SO it would be great if the lecture halls assigned are in an area with more Women’s restrooms than Men’s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e-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-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5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Tuesdays, 6-10 p, &amp; June 4 (Sat,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in [location]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Needs 1 lecture room 6-10 pm (such as SEM 2 E1105) +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(Tribal cohort-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3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3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2 Weekends Apr 8-10, Apr 22-24 (Fri 8:30a-4:30p, Sat/Sun 8:30a-4:30p</w:t>
            </w:r>
            <w:r>
              <w:rPr>
                <w:rFonts w:cs="Arial" w:ascii="Arial" w:hAnsi="Arial"/>
                <w:sz w:val="18"/>
                <w:szCs w:val="18"/>
              </w:rPr>
              <w:t>) in [location]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 xml:space="preserve"> -Needs 1 lecture room such as SEM 2 D1105 + 2 seminar rooms (both weeken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5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Thurs 6-10p &amp; June 4 (Sat,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in [location]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 2 E1105) + 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s &amp; Structures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3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66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2 Weekends May 13-15 &amp; June 3-5 (Fri 1-5p; Sat, 8:30a-4:30p;  Sun 8a-4:30p</w:t>
            </w:r>
            <w:r>
              <w:rPr>
                <w:rFonts w:cs="Arial" w:ascii="Arial" w:hAnsi="Arial"/>
                <w:sz w:val="18"/>
                <w:szCs w:val="18"/>
              </w:rPr>
              <w:t xml:space="preserve">) in [location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(such as SEM 2 C1105) and 2 seminar rooms both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&amp; Social Change 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ednesdays,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in [location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Leadership &amp; Development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at, May 28 9a-5p Sat/Sun, Apr 9-10, Apr 30-May 1, 9a-5p in [location]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&amp; Politics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3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Sat, Apr 2, 9a-4p Sat/Sun, Apr 16-17, May 14-15 9a-4p in [location]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y Race Matters 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3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Ward Olmstead (360.867.6554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dolm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, May 20, 5-9p, Sat/Sun, May 21-22, 9a-5p in [location]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ility &amp; Public Policy (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5-9p Fri, May 6, 5-9p, Sat/Sun,May7-8, 9a-5p in [location]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Food Policy: Digital Cultivation (</w:t>
            </w:r>
            <w:r>
              <w:rPr>
                <w:rStyle w:val="Applestylespan"/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eslie Hatfield (360.867.6102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 xml:space="preserve">Fri, April 15, 5-9p, Sat/Sun, April 16-17, 9a-5p in [location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How to Tell the Truth with Statistics  (</w:t>
            </w:r>
            <w:r>
              <w:rPr>
                <w:rStyle w:val="Applestylespan"/>
                <w:rFonts w:cs="Arial" w:ascii="Arial" w:hAnsi="Arial"/>
                <w:b/>
                <w:color w:val="993300"/>
                <w:sz w:val="18"/>
                <w:szCs w:val="18"/>
              </w:rPr>
              <w:t>20 grad seats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3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, Apr 29, 5-9p, Sat/Sun Apr 30 &amp; May 1, 9a-5p in [location]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1 Course Schedule</w:t>
    </w:r>
  </w:p>
  <w:p>
    <w:pPr>
      <w:pStyle w:val="Header"/>
      <w:jc w:val="center"/>
      <w:rPr/>
    </w:pPr>
    <w:r>
      <w:rPr>
        <w:sz w:val="20"/>
        <w:szCs w:val="20"/>
      </w:rPr>
      <w:t>(As of 1/19/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goulda@evergreen.edu" TargetMode="External"/><Relationship Id="rId9" Type="http://schemas.openxmlformats.org/officeDocument/2006/relationships/hyperlink" Target="../in/winchellt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../in/gatesj@evergreen.edu" TargetMode="External"/><Relationship Id="rId13" Type="http://schemas.openxmlformats.org/officeDocument/2006/relationships/hyperlink" Target="../in/swetkisd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../in/wardolmj@evergreen.edu" TargetMode="External"/><Relationship Id="rId17" Type="http://schemas.openxmlformats.org/officeDocument/2006/relationships/hyperlink" Target="mailto:stumpffl@evergreen.edu" TargetMode="External"/><Relationship Id="rId18" Type="http://schemas.openxmlformats.org/officeDocument/2006/relationships/hyperlink" Target="mailto:landramg@evergreen.edu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6:00Z</dcterms:created>
  <dc:creator>kingcs</dc:creator>
  <dc:description/>
  <cp:keywords/>
  <dc:language>en-US</dc:language>
  <cp:lastModifiedBy>haysj</cp:lastModifiedBy>
  <cp:lastPrinted>2011-02-02T09:40:00Z</cp:lastPrinted>
  <dcterms:modified xsi:type="dcterms:W3CDTF">2011-02-07T19:36:00Z</dcterms:modified>
  <cp:revision>5</cp:revision>
  <dc:subject/>
  <dc:title>MPA – FALL 2008</dc:title>
</cp:coreProperties>
</file>