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Lee Lyttle (</w:t>
      </w:r>
      <w:hyperlink r:id="rId2">
        <w:r>
          <w:rPr>
            <w:rStyle w:val="InternetLink"/>
            <w:sz w:val="20"/>
            <w:szCs w:val="20"/>
          </w:rPr>
          <w:t>lyttlel@evergreen.edu</w:t>
        </w:r>
      </w:hyperlink>
      <w:r>
        <w:rPr>
          <w:sz w:val="20"/>
          <w:szCs w:val="20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re-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 (General cohort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e Lyttle (360.867.6678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yttle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, &amp; June 4 (Sat, 9a-5p) in SEM 2 D110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(Tribal cohor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303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John Gates (360.867.6740; </w:t>
            </w:r>
            <w:hyperlink r:id="rId7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MEETS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Weekends Apr 8-10, Apr 22-24 (Fri 1-5p, Sat/Sun 8:30a-5p) in SEM 2 A1105</w:t>
            </w:r>
            <w:r>
              <w:rPr>
                <w:rFonts w:eastAsia="MS Mincho;Arial Unicode MS"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S Mincho;Arial Unicode MS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-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students who have completed 40 or 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st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m Winchell (360.867.6102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nchellt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lenn Landram (360.867.5434;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landramg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Thurs 6-10p &amp; June 4 (Sat, 9a-5p) in SEM 2 D1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all students; open to students who have completed 40 or more credits toward the MP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Organizations &amp; Struc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John Gates (360.867.6740; </w:t>
            </w:r>
            <w:hyperlink r:id="rId1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 May 13-15 &amp; June 3-5 (Fri 1-5p; Sat, 8:30a-4:30p;  Sun 8a-4:30p) in SEM 2 E1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ocacy &amp; Social 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Wednesdays, 6-10p in LIB 270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-Profit Leadership &amp; Develop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Sat, May 28 9a-5p Sat/Sun, Apr 9-10, Apr 30-May 1, 9a-5p in SEM 2 A3109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icy &amp; Politic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: (GR): 3035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Sat, Apr 2, 9a-4p; Sat/Sun, Apr 16-17, May 14-15 9a-4p in SEM 2 B2109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Food Policy: Digital Cultivation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3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Leslie Hatfield (360.867.6102)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 </w:t>
            </w:r>
            <w:r>
              <w:rPr>
                <w:rFonts w:cs="Arial" w:ascii="Arial" w:hAnsi="Arial"/>
                <w:sz w:val="18"/>
                <w:szCs w:val="18"/>
              </w:rPr>
              <w:t xml:space="preserve">Fri, April 15, 5-9p, Sat/Sun, April 16-17, 9a-5p in SEM 2 D210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How to Tell the Truth with Statistics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3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lenn Landram (360.867.5434;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landramg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, Mar 28, Apr 11, 18, 25, &amp; May 2, 6-10p SEM 2 D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ility &amp; Public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N (GR): 30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17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Fri, May 6, 5-9p; Sat/Sun, May 7-8, 9a-5p in SEM 2 A2107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v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hy Race Matt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N (GR):  303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n Ward Olmstead (360.867.6554;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rdolmj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Fri, May 20, 5-9p, Sat/Sun, May 21-22, 9a-5p in SEM 2 A2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type w:val="nextPage"/>
      <w:pgSz w:w="12240" w:h="15840"/>
      <w:pgMar w:left="1800" w:right="180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PA – Spring 2011 Course Schedule</w:t>
    </w:r>
  </w:p>
  <w:p>
    <w:pPr>
      <w:pStyle w:val="Header"/>
      <w:jc w:val="center"/>
      <w:rPr/>
    </w:pPr>
    <w:r>
      <w:rPr>
        <w:b/>
        <w:sz w:val="22"/>
        <w:szCs w:val="22"/>
      </w:rPr>
      <w:t xml:space="preserve">as of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ATE \@"M\/d\/yyyy"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7/30/2026</w:t>
    </w:r>
    <w:r>
      <w:rPr>
        <w:sz w:val="22"/>
        <w:b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tle@evergreen.edu" TargetMode="External"/><Relationship Id="rId3" Type="http://schemas.openxmlformats.org/officeDocument/2006/relationships/hyperlink" Target="mailto:geril@evergreen.edu" TargetMode="External"/><Relationship Id="rId4" Type="http://schemas.openxmlformats.org/officeDocument/2006/relationships/hyperlink" Target="../in/lyttlel@evergreen.edu" TargetMode="External"/><Relationship Id="rId5" Type="http://schemas.openxmlformats.org/officeDocument/2006/relationships/hyperlink" Target="../in/swetkisd@evergreen.edu" TargetMode="External"/><Relationship Id="rId6" Type="http://schemas.openxmlformats.org/officeDocument/2006/relationships/hyperlink" Target="mailto:stumpffl@evergreen.edu" TargetMode="External"/><Relationship Id="rId7" Type="http://schemas.openxmlformats.org/officeDocument/2006/relationships/hyperlink" Target="../in/gatesj@evergreen.edu" TargetMode="External"/><Relationship Id="rId8" Type="http://schemas.openxmlformats.org/officeDocument/2006/relationships/hyperlink" Target="../in/goulda@evergreen.edu" TargetMode="External"/><Relationship Id="rId9" Type="http://schemas.openxmlformats.org/officeDocument/2006/relationships/hyperlink" Target="../in/winchellt@evergreen.edu" TargetMode="External"/><Relationship Id="rId10" Type="http://schemas.openxmlformats.org/officeDocument/2006/relationships/hyperlink" Target="mailto:landramg@evergreen.edu" TargetMode="External"/><Relationship Id="rId11" Type="http://schemas.openxmlformats.org/officeDocument/2006/relationships/hyperlink" Target="../in/parkeral@evergreen.edu" TargetMode="External"/><Relationship Id="rId12" Type="http://schemas.openxmlformats.org/officeDocument/2006/relationships/hyperlink" Target="../in/gatesj@evergreen.edu" TargetMode="External"/><Relationship Id="rId13" Type="http://schemas.openxmlformats.org/officeDocument/2006/relationships/hyperlink" Target="../in/swetkisd@evergreen.edu" TargetMode="External"/><Relationship Id="rId14" Type="http://schemas.openxmlformats.org/officeDocument/2006/relationships/hyperlink" Target="mailto:geril@evergreen.edu" TargetMode="External"/><Relationship Id="rId15" Type="http://schemas.openxmlformats.org/officeDocument/2006/relationships/hyperlink" Target="../in/2009BudgetTaxPolicy%20Syllabusfinal%202-5-09.doc" TargetMode="External"/><Relationship Id="rId16" Type="http://schemas.openxmlformats.org/officeDocument/2006/relationships/hyperlink" Target="mailto:landramg@evergreen.edu" TargetMode="External"/><Relationship Id="rId17" Type="http://schemas.openxmlformats.org/officeDocument/2006/relationships/hyperlink" Target="mailto:stumpffl@evergreen.edu" TargetMode="External"/><Relationship Id="rId18" Type="http://schemas.openxmlformats.org/officeDocument/2006/relationships/hyperlink" Target="../in/wardolmj@evergreen.edu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07:00Z</dcterms:created>
  <dc:creator>kingcs</dc:creator>
  <dc:description/>
  <cp:keywords/>
  <dc:language>en-US</dc:language>
  <cp:lastModifiedBy>haysj</cp:lastModifiedBy>
  <cp:lastPrinted>2011-02-28T14:31:00Z</cp:lastPrinted>
  <dcterms:modified xsi:type="dcterms:W3CDTF">2011-03-30T22:51:00Z</dcterms:modified>
  <cp:revision>7</cp:revision>
  <dc:subject/>
  <dc:title>MPA – FALL 2008</dc:title>
</cp:coreProperties>
</file>