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>without the MPA Director’s approval. If you wish to take more than 12 credits, contact Cheryl Simrell King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ingcs@evergreen.edu</w:t>
        </w:r>
      </w:hyperlink>
      <w:r>
        <w:rPr>
          <w:rFonts w:cs="Arial" w:ascii="Arial" w:hAnsi="Arial"/>
          <w:sz w:val="18"/>
          <w:szCs w:val="18"/>
        </w:rPr>
        <w:t>) for approv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103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(360.867.6616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e Lyttle (360.867.6678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yttle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: Sept 24-26 (Fri 5-9pm, Sat/Sun 9:00-4:00pm) and Tu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 (Tribal Cohort</w:t>
            </w:r>
            <w:r>
              <w:rPr>
                <w:rFonts w:cs="Arial" w:ascii="Arial" w:hAnsi="Arial"/>
                <w:sz w:val="18"/>
                <w:szCs w:val="18"/>
              </w:rPr>
              <w:t>) (no undergrad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10337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 &amp;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John Ga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Sept 24-26 (Fri 5-9pm, Sat/Sun 9:00-4:00 pm), Oct 15-17&amp; Oct 29-31 (Fri 1-5pm, Sat/Sun 8:30am-4:30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3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en Landram (360.867.5434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ndram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&amp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m Winche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d Dec 11(Sat 9am-3pm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 for Tribal cohort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h to Sovereignty </w:t>
            </w:r>
            <w:r>
              <w:rPr>
                <w:rFonts w:cs="Arial" w:ascii="Arial" w:hAnsi="Arial"/>
                <w:sz w:val="18"/>
                <w:szCs w:val="18"/>
              </w:rPr>
              <w:t>(general cohort, graduate special students and undergraduates with per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3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&amp;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Ga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2 weekends: Nov 12-14 &amp; Dec 3-5 (Fri 1-5pm, Sat/Sun 8:30-4:30pm) in [location]</w:t>
            </w:r>
          </w:p>
        </w:tc>
      </w:tr>
      <w:tr>
        <w:trPr>
          <w:trHeight w:val="2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len Landram (360.867.5434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ndramg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days 6-10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Projects and Persp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Oct 9-10, Nov 13-14, Dec 4 (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Profit Success:  Theory and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3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Oct 8-9, (Fri 5-9pm, Sat 9am-5pm), Oct. 23, Nov 13, Dec 4; (Sat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over)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Credit Hour El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ke Hoov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Nov 5-7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Govern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phen Buxba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ekend of Oct 22-24 (Fri 5-9 pm, Sat/Sun 9am-5pm) in [loc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keting for Public Serv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5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n Alma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ekend of Nov 19-21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 Resource Policy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51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(360.867.6845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 xml:space="preserve">: Weekend of Nov 5-7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(Fri 5-9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2240" w:h="15840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FALL 2010 Course Sched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geril@evergreen.edu" TargetMode="External"/><Relationship Id="rId4" Type="http://schemas.openxmlformats.org/officeDocument/2006/relationships/hyperlink" Target="mailto:lyttlel@evergreen.edu" TargetMode="External"/><Relationship Id="rId5" Type="http://schemas.openxmlformats.org/officeDocument/2006/relationships/hyperlink" Target="mailto:stumpffl@evergreen.edu" TargetMode="External"/><Relationship Id="rId6" Type="http://schemas.openxmlformats.org/officeDocument/2006/relationships/hyperlink" Target="mailto:goulda@evergreen.edu" TargetMode="External"/><Relationship Id="rId7" Type="http://schemas.openxmlformats.org/officeDocument/2006/relationships/hyperlink" Target="mailto:landraml@evergreen.edu" TargetMode="External"/><Relationship Id="rId8" Type="http://schemas.openxmlformats.org/officeDocument/2006/relationships/hyperlink" Target="mailto:geril@evergreen.edu" TargetMode="External"/><Relationship Id="rId9" Type="http://schemas.openxmlformats.org/officeDocument/2006/relationships/hyperlink" Target="mailto:parkeral@evergreen.edu" TargetMode="External"/><Relationship Id="rId10" Type="http://schemas.openxmlformats.org/officeDocument/2006/relationships/hyperlink" Target="mailto:landramg@evergreen.edu" TargetMode="External"/><Relationship Id="rId11" Type="http://schemas.openxmlformats.org/officeDocument/2006/relationships/hyperlink" Target="mailto:goulda@evergreen.edu" TargetMode="External"/><Relationship Id="rId12" Type="http://schemas.openxmlformats.org/officeDocument/2006/relationships/hyperlink" Target="mailto:stumpffl@evergreen.edu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34:00Z</dcterms:created>
  <dc:creator>kingcs</dc:creator>
  <dc:description/>
  <cp:keywords/>
  <dc:language>en-US</dc:language>
  <cp:lastModifiedBy>haysj</cp:lastModifiedBy>
  <cp:lastPrinted>2010-05-11T16:15:00Z</cp:lastPrinted>
  <dcterms:modified xsi:type="dcterms:W3CDTF">2010-07-01T18:37:00Z</dcterms:modified>
  <cp:revision>3</cp:revision>
  <dc:subject/>
  <dc:title>MPA – FALL 2008</dc:title>
</cp:coreProperties>
</file>