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3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4-26 (Fri 5-9pm, Sat/Sun 9:00-4:00pm) and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337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John G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Sept 24-26 (Fri 5-9pm, Sat/Sun 9:00-4:00 pm), Oct 15-17&amp; Oct 29-31 (Fri 1-5pm, Sat/Sun 8:30am-4:30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en Landram (360.867.5434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ram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amp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 Dec 11(Sat 9am-3pm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G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Nov 12-14 &amp; Dec 3-5 (Fri 1-5pm, Sat/Sun 8:30-4:30pm) in [location]</w:t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len Landram (360.867.5434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ramg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Projects and Persp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9-10, Nov 13-14, Dec 4 (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Success:  Theory an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3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8-9, (Fri 5-9pm, Sat 9am-5pm), Nov 13, Dec 4; (Sat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over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e Hoo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5-7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phen Buxba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22-24 (Fri 5-9 pm, Sat/Sun 9am-5pm) in [lo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keting for Public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Alm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Nov 19-21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Resource Policy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1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5-7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0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mailto:lyttlel@evergreen.edu" TargetMode="External"/><Relationship Id="rId5" Type="http://schemas.openxmlformats.org/officeDocument/2006/relationships/hyperlink" Target="mailto:stumpffl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landraml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landramg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5:00Z</dcterms:created>
  <dc:creator>kingcs</dc:creator>
  <dc:description/>
  <cp:keywords/>
  <dc:language>en-US</dc:language>
  <cp:lastModifiedBy>haysj</cp:lastModifiedBy>
  <cp:lastPrinted>2010-05-11T16:15:00Z</cp:lastPrinted>
  <dcterms:modified xsi:type="dcterms:W3CDTF">2010-05-11T23:25:00Z</dcterms:modified>
  <cp:revision>6</cp:revision>
  <dc:subject/>
  <dc:title>MPA – FALL 2008</dc:title>
</cp:coreProperties>
</file>