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Lee Lyttle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yttlel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3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4-26 (Fri 5-9pm, Sat/Sun 9:00-4:00pm) and Tuesdays, 6-10 pm in SEM 2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337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Sept 24-26 (Fri 5-9pm, Sat/Sun 9:00-4:00 pm), Oct 15-17&amp; Oct 29-31 (Fri 1-5pm, Sat/Sun 8:30am-4:30pm) in SEM 2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en Landram (360.867.5434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amp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t@evergreen.edu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 And Dec 11(Sat 9am-3pm) in SEM 2 E110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2 C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quired 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Gates (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360.867.6740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2 weekends: Nov 12-14 &amp; Dec 3-5 (Fri 1-5pm, Sat/Sun 8:30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2 C1105</w:t>
            </w:r>
          </w:p>
        </w:tc>
      </w:tr>
      <w:tr>
        <w:trPr>
          <w:trHeight w:val="2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len Landram (360.867.5434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 6-10pm in SEM 2 D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Projects and Persp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9-10, Nov 13-14, Dec 4 (9am-5pm) in SEM 2 E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Success:  Theory and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 (360.867.5320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Oct 8-9, (Fri 5-9pm, Sat 9am-5pm), Oct. 23, Nov 13, Dec 4; (Sat 9am-5pm) 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 2 C1107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over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e Hoover (360-867-6102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over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 of Nov 5-7 (Fri 5-9 pm, Sat/Sun 9am-5pm) in Capitol Campus o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2 A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phen Buxbaum (360-867-6102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22-24 (Fri 5-9 pm, Sat/Sun 9am-5pm) in SEM 2 A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keting for Public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Alman (360.867.6588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mank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Nov 19-21 (Fri 5-9 pm, Sat/Sun 9am-5pm) in SEM 2 A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Resource Policy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1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Weekend of Nov 5-7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 in SEM 2 C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0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l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mailto:lyttlel@evergreen.edu" TargetMode="External"/><Relationship Id="rId5" Type="http://schemas.openxmlformats.org/officeDocument/2006/relationships/hyperlink" Target="mailto:swetkisd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atesj@evergreen.edu" TargetMode="External"/><Relationship Id="rId8" Type="http://schemas.openxmlformats.org/officeDocument/2006/relationships/hyperlink" Target="mailto:goulda@evergreen.edu" TargetMode="External"/><Relationship Id="rId9" Type="http://schemas.openxmlformats.org/officeDocument/2006/relationships/hyperlink" Target="mailto:landramg@evergreen.edu" TargetMode="External"/><Relationship Id="rId10" Type="http://schemas.openxmlformats.org/officeDocument/2006/relationships/hyperlink" Target="mailto:winchelt@evergreen.edu" TargetMode="External"/><Relationship Id="rId11" Type="http://schemas.openxmlformats.org/officeDocument/2006/relationships/hyperlink" Target="mailto:geril@evergreen.edu" TargetMode="External"/><Relationship Id="rId12" Type="http://schemas.openxmlformats.org/officeDocument/2006/relationships/hyperlink" Target="mailto:parkeral@evergreen.edu" TargetMode="External"/><Relationship Id="rId13" Type="http://schemas.openxmlformats.org/officeDocument/2006/relationships/hyperlink" Target="mailto:gatesj@evergreen.edu" TargetMode="External"/><Relationship Id="rId14" Type="http://schemas.openxmlformats.org/officeDocument/2006/relationships/hyperlink" Target="mailto:landramg@evergreen.edu" TargetMode="External"/><Relationship Id="rId15" Type="http://schemas.openxmlformats.org/officeDocument/2006/relationships/hyperlink" Target="mailto:goulda@evergreen.edu" TargetMode="External"/><Relationship Id="rId16" Type="http://schemas.openxmlformats.org/officeDocument/2006/relationships/hyperlink" Target="mailto:swetkisd@evergreen.edu" TargetMode="External"/><Relationship Id="rId17" Type="http://schemas.openxmlformats.org/officeDocument/2006/relationships/hyperlink" Target="../in/hooverm@evergreen.edu" TargetMode="External"/><Relationship Id="rId18" Type="http://schemas.openxmlformats.org/officeDocument/2006/relationships/hyperlink" Target="mailto:buxbaums@evergreen.edu" TargetMode="External"/><Relationship Id="rId19" Type="http://schemas.openxmlformats.org/officeDocument/2006/relationships/hyperlink" Target="mailto:almank@evergreen.edu" TargetMode="External"/><Relationship Id="rId20" Type="http://schemas.openxmlformats.org/officeDocument/2006/relationships/hyperlink" Target="mailto:stumpffl@evergreen.ed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07:00Z</dcterms:created>
  <dc:creator>kingcs</dc:creator>
  <dc:description/>
  <cp:keywords/>
  <dc:language>en-US</dc:language>
  <cp:lastModifiedBy>haysj</cp:lastModifiedBy>
  <cp:lastPrinted>2010-09-23T11:07:00Z</cp:lastPrinted>
  <dcterms:modified xsi:type="dcterms:W3CDTF">2010-09-23T18:32:00Z</dcterms:modified>
  <cp:revision>8</cp:revision>
  <dc:subject/>
  <dc:title>MPA – FALL 2008</dc:title>
</cp:coreProperties>
</file>