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ohort – Core &amp; Concentration Cour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 and Tues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s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 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in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&amp; Dec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Policy Concen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s of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 Wednesdays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Mon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*Core/course coordinato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al Cohort – Core and Concentration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rib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, Oct 15-17 &amp; Oct 29-31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Jan 14-16 &amp; Jan 28-30 (Fri-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Apr 8-10 &amp; Apr 22-24 (Fri-Sun, 8:30-4:30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bal Concentration Cour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h to Sovereig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Nov 12-14 &amp; Dec 3-5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governmental Re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Feb 11-13 &amp; Mar 4-6 (Fri, 1-5; Sat/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Organizations and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May 13-15 &amp; June 3-5 (Fri, 1-5; Sat/Sun, 8:30-4:30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*Core/course coordinator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tudents – Electiv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Note also that Policy and Tribal</w:t>
      </w:r>
      <w:r>
        <w:rPr/>
        <w:t xml:space="preserve"> Concentration courses can be electives, space permitting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Success: Theory and Pract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ics and Leadersh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n Land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Projects and Perspect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Organiz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ization and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 L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 Park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ocacy and Social Chan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Leadership and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y and Politic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 Intensiv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islativ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al Resourc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for Public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Karen Al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ilient Organization: Planning for the Unexpec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rtu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ful Public Spea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Elli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le Leadership and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gh Choices: It’s a Matter of Eth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Race Ma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ard 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ility and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ng the Story: Effective Data Interpretation and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16"/>
        <w:szCs w:val="16"/>
      </w:rPr>
      <w:t>June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09:00Z</dcterms:created>
  <dc:creator>Cheryl</dc:creator>
  <dc:description/>
  <cp:keywords/>
  <dc:language>en-US</dc:language>
  <cp:lastModifiedBy>haysj</cp:lastModifiedBy>
  <cp:lastPrinted>2010-06-23T10:01:00Z</cp:lastPrinted>
  <dcterms:modified xsi:type="dcterms:W3CDTF">2010-08-19T20:09:00Z</dcterms:modified>
  <cp:revision>2</cp:revision>
  <dc:subject/>
  <dc:title>2010/2011</dc:title>
</cp:coreProperties>
</file>